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435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4668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75pt;margin-top:11.55pt;width:468.65pt;height:252pt" coordorigin="15,23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23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348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049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4049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  <w:t>Про внесення змін до рішення двадцять першої сесії міської ради від 11.04.2018р. №26</w:t>
      </w:r>
    </w:p>
    <w:p>
      <w:pPr>
        <w:pStyle w:val="Normal"/>
        <w:ind w:right="48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Внести зміни до рішення </w:t>
      </w:r>
      <w:r>
        <w:rPr>
          <w:lang w:val="uk-UA"/>
        </w:rPr>
        <w:t xml:space="preserve">двадцять першої сесії міської ради </w:t>
      </w:r>
      <w:r>
        <w:rPr>
          <w:color w:val="000000"/>
          <w:lang w:val="uk-UA"/>
        </w:rPr>
        <w:t>від 11.04.2018р. №26 “</w:t>
      </w:r>
      <w:r>
        <w:rPr>
          <w:lang w:val="uk-UA"/>
        </w:rPr>
        <w:t>Про затвердження переліку об'єктів (будівель, споруд, приміщень), які перебувають у власності територіальної громади м.Хмельницького та знаходяться на балансі управління молоді та спорту та підпорядкованих йому комунальних підприємств, організацій (установ, закладів)”: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1.1. </w:t>
      </w:r>
      <w:r>
        <w:rPr/>
        <w:t>Доповнити додаток до рішення наступними пунктами:</w:t>
      </w:r>
    </w:p>
    <w:tbl>
      <w:tblPr>
        <w:tblW w:w="96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990"/>
        <w:gridCol w:w="1147"/>
        <w:gridCol w:w="1283"/>
        <w:gridCol w:w="2580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uk-UA"/>
              </w:rPr>
              <w:t>вул.Вокзальна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562,6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Спортивно-культурний центр “Плоскирів”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uk-UA"/>
              </w:rPr>
              <w:t>вул.Проскурівська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8,7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мельницька дитячо-юнацька спортивна школа №2</w:t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2. </w:t>
      </w:r>
      <w:r>
        <w:rPr/>
        <w:t>Пункт 10 додатку до рішення викласти в наступній редакції:</w:t>
      </w:r>
    </w:p>
    <w:tbl>
      <w:tblPr>
        <w:tblW w:w="96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990"/>
        <w:gridCol w:w="1147"/>
        <w:gridCol w:w="1283"/>
        <w:gridCol w:w="2580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uk-UA"/>
              </w:rPr>
              <w:t>вул.Зарічанська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1Ж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874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Спортивно-культурний центр “Плоскирів”</w:t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2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0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; Times" w:hAnsi="Times New Roman; Times" w:cs="Times New Roman; Times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04:00Z</dcterms:created>
  <dc:creator>B_Yra</dc:creator>
  <dc:description/>
  <cp:keywords/>
  <dc:language>en-US</dc:language>
  <cp:lastModifiedBy>Шарлай Олександр Федорович</cp:lastModifiedBy>
  <cp:lastPrinted>2018-06-01T09:09:00Z</cp:lastPrinted>
  <dcterms:modified xsi:type="dcterms:W3CDTF">2018-08-02T09:48:00Z</dcterms:modified>
  <cp:revision>2</cp:revision>
  <dc:subject/>
  <dc:title>                                                                  </dc:title>
</cp:coreProperties>
</file>