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245110</wp:posOffset>
            </wp:positionV>
            <wp:extent cx="6094730" cy="2985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 Проскурівського підпілля, 7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Розглянувши клопотання громадської організації «Українська асоціація інвалідів АТО в Хмельницькій області»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left="0" w:right="0" w:firstLine="709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left="0" w:right="0"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передачі в тимчасове безоплатне користування громадській організації «Українська асоціація інвалідів АТО в Хмельницькій області» нежитлового приміщення міської комунальної власності по                                   вул. Проскурівського підпілля, 71 корисною площею 23,7 кв.м (загальною площею  32,4 кв.м)  для </w:t>
      </w:r>
      <w:r>
        <w:rPr>
          <w:color w:val="000000"/>
          <w:lang w:val="uk-UA"/>
        </w:rPr>
        <w:t>розміщення організації</w:t>
      </w:r>
      <w:r>
        <w:rPr>
          <w:lang w:val="uk-UA"/>
        </w:rPr>
        <w:t xml:space="preserve"> строком на два роки. 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>В. Гончарук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0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  <w:szCs w:val="20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9:00Z</dcterms:created>
  <dc:creator>N_Mevsha</dc:creator>
  <dc:description/>
  <dc:language>en-US</dc:language>
  <cp:lastModifiedBy>Бачинська Ірина Володимирівна</cp:lastModifiedBy>
  <cp:lastPrinted>2018-06-04T15:58:00Z</cp:lastPrinted>
  <dcterms:modified xsi:type="dcterms:W3CDTF">2018-07-10T07:59:00Z</dcterms:modified>
  <cp:revision>11</cp:revision>
  <dc:subject/>
  <dc:title> </dc:title>
</cp:coreProperties>
</file>