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521335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Зарічанській, 18/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обласного осередку громадської організації                     жінок-інвалідів “Донна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обласному осередку громадської організації жінок-інвалідів “Донна” нежитлового приміщення міської комунальної власності по                                   вул. Зарічанській, 18/2 корисною площею 50,1 кв.м (загальною площею 69,8 кв.м)  для </w:t>
      </w:r>
      <w:r>
        <w:rPr>
          <w:color w:val="000000"/>
          <w:lang w:val="uk-UA"/>
        </w:rPr>
        <w:t>розміщення організації</w:t>
      </w:r>
      <w:r>
        <w:rPr>
          <w:lang w:val="uk-UA"/>
        </w:rPr>
        <w:t xml:space="preserve"> строком на два роки. 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N_Mevsha</dc:creator>
  <dc:description/>
  <dc:language>en-US</dc:language>
  <cp:lastModifiedBy>Федоченко Наталія Анатоліївна</cp:lastModifiedBy>
  <cp:lastPrinted>2018-06-01T12:47:00Z</cp:lastPrinted>
  <dcterms:modified xsi:type="dcterms:W3CDTF">2018-06-01T10:45:00Z</dcterms:modified>
  <cp:revision>26</cp:revision>
  <dc:subject/>
  <dc:title> </dc:title>
</cp:coreProperties>
</file>