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426" w:right="0" w:hanging="142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pt;height:217.4pt" filled="f" o:ole="">
            <v:imagedata r:id="rId3" o:title=""/>
          </v:shape>
          <o:OLEObject Type="Embed" ProgID="" ShapeID="ole_rId2" DrawAspect="Content" ObjectID="_942864836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Про надання  дозволу  на  передачу з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балансу на баланс нежитлових приміщень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TextBody"/>
        <w:ind w:left="0"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0"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озглянувши клопотання комунального підприємства «Хмельницького міського центру первинної медико-санітарної допомоги №1», комунального підприємства «Хмельницького міського центру первинної медико-санітарної допомоги №2», комунального  закладу  «Хмельницький  лікувально-діагностичний центр»,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</w:rPr>
        <w:t>Хмельницької міської поліклініки №1,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</w:rPr>
        <w:t>Хмельницької міської поліклініки №2, Хмельницької міської поліклініки №3, Хмельницької міської поліклініки №4, Хмельницької міської об’єднаної стоматологічної поліклініки, керуючись Законом України “Про місцеве самоврядування в Україні”, рішенням двадцять восьмої сесії міської ради від 30.10.2013 року № 11 “Про впорядкування управління об’єктами комунальної власності територіальної громади міста Хмельницького”,  виконавчий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left="0"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Надати  дозвіл   комунальному   закладу  «Хмельницький  лікувально-діагностичний центр» передати з балансу на баланс комунального підприємства «Хмельницький міський центр первинної медико-санітарної допомоги №1» нежитлове приміщення по вул. Волочиській, 6 загальною площею 47,3 кв.м, первісною вартістю 11906,00 грн., знос 11906,00 грн., залишковою вартістю 00,00  грн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</w:rPr>
        <w:t>Надати дозвіл Хмельницькій міській поліклініці №1 передати з балансу на баланс комунального підприємства «Хмельницький міський центр первинної медико-санітарної  допомоги  №2»  нежитлові  приміщення  по  вул.</w:t>
      </w:r>
      <w:r>
        <w:rPr>
          <w:rFonts w:cs="Times New Roman" w:ascii="Times New Roman" w:hAnsi="Times New Roman"/>
          <w:lang w:val="ru-RU"/>
        </w:rPr>
        <w:t> Подільській, 54 площею                560 кв.м, первісною вартістю 149366,74 грн., знос 109506,01 грн., залишковою вартістю                   39860,73 грн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 xml:space="preserve"> Надати дозвіл Хмельницькій міській поліклініці №2 передати з балансу на баланс комунального підприємства «Хмельницький міський центр первинної медико-санітарної допомоги №2» нежитлові приміщення по прс. Миру, 61 площею 565,75 кв.м., первісною вартістю 380636,60 грн., знос 252853,47 грн., залишковою вартістю                  127783,13  грн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kern w:val="2"/>
          <w:szCs w:val="24"/>
        </w:rPr>
        <w:t xml:space="preserve"> </w:t>
      </w:r>
      <w:r>
        <w:rPr>
          <w:rFonts w:cs="Times New Roman" w:ascii="Times New Roman" w:hAnsi="Times New Roman"/>
        </w:rPr>
        <w:t>Надати дозвіл Хмельницькій міській поліклініці №3 передати з балансу на баланс комунального підприємства «Хмельницький міський центр первинної медико-санітарної допомоги №1» нежитлові приміщення по вул.</w:t>
      </w:r>
      <w:r>
        <w:rPr>
          <w:rFonts w:cs="Times New Roman" w:ascii="Times New Roman" w:hAnsi="Times New Roman"/>
          <w:lang w:val="ru-RU"/>
        </w:rPr>
        <w:t> Майборского, 16 загальною площею 438,9 кв.м (корисною  площею 431,9 кв.м) первісною вартістю 23445,97 грн., знос 13209,14 грн., залишковою вартістю 10236,83  грн.</w:t>
      </w:r>
    </w:p>
    <w:p>
      <w:pPr>
        <w:pStyle w:val="TextBody"/>
        <w:tabs>
          <w:tab w:val="clear" w:pos="708"/>
          <w:tab w:val="left" w:pos="284" w:leader="none"/>
        </w:tabs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5. Надати дозвіл Хмельницькій міській поліклініці №4 </w:t>
      </w:r>
      <w:r>
        <w:rPr>
          <w:rFonts w:cs="Times New Roman" w:ascii="Times New Roman" w:hAnsi="Times New Roman"/>
          <w:szCs w:val="24"/>
        </w:rPr>
        <w:t xml:space="preserve">передати з балансу на баланс </w:t>
      </w:r>
      <w:r>
        <w:rPr>
          <w:rFonts w:cs="Times New Roman" w:ascii="Times New Roman" w:hAnsi="Times New Roman"/>
        </w:rPr>
        <w:t>комунального підприємства «Хмельницький міський центр первинної медико-санітарної  допомоги  №1»  нежитлові  приміщення  по  вул. Молодіжній,  9  площею   375,53 кв.м, первісною вартістю 296687,48 грн., знос 214239,87 грн., залишковою вартістю 82447,61  грн.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6. Надати дозвіл Хмельницькій міській об’єднаній стоматологічній поліклініці  </w:t>
      </w:r>
      <w:r>
        <w:rPr>
          <w:rFonts w:cs="Times New Roman" w:ascii="Times New Roman" w:hAnsi="Times New Roman"/>
          <w:szCs w:val="24"/>
        </w:rPr>
        <w:t xml:space="preserve">передати з балансу на баланс </w:t>
      </w:r>
      <w:r>
        <w:rPr>
          <w:rFonts w:cs="Times New Roman" w:ascii="Times New Roman" w:hAnsi="Times New Roman"/>
        </w:rPr>
        <w:t>комунального підприємства «Хмельницький міський центр первинної медико-санітарної  допомоги  №2» нежитлове приміщення по            вул. Подільській, 171/1 площею 160,5 кв.м, первісною вартістю 160500,00 грн., знос 79401,25 грн., залишковою вартістю 81098,75  грн.</w:t>
      </w:r>
    </w:p>
    <w:p>
      <w:pPr>
        <w:pStyle w:val="TextBody"/>
        <w:ind w:left="0" w:right="0" w:firstLine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3" w:right="0" w:firstLine="828"/>
        <w:jc w:val="both"/>
        <w:rPr>
          <w:lang w:val="uk-UA"/>
        </w:rPr>
      </w:pPr>
      <w:r>
        <w:rPr>
          <w:lang w:val="uk-UA"/>
        </w:rPr>
        <w:t>7.  Контроль  за  виконанням  рішення  покласти  на  заступника  міського  голови А. Бондаренка.</w:t>
      </w:r>
    </w:p>
    <w:p>
      <w:pPr>
        <w:pStyle w:val="Normal"/>
        <w:ind w:left="23" w:right="0" w:firstLine="82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23" w:right="0" w:firstLine="82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В. Гончарук</w:t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8">
    <w:name w:val="Абзац списку"/>
    <w:basedOn w:val="Normal"/>
    <w:qFormat/>
    <w:pPr>
      <w:ind w:left="708" w:right="0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1:00Z</dcterms:created>
  <dc:creator>UKM</dc:creator>
  <dc:description/>
  <dc:language>en-US</dc:language>
  <cp:lastModifiedBy>Яковлєва Тетяна Віталіївна</cp:lastModifiedBy>
  <cp:lastPrinted>2018-07-17T13:51:00Z</cp:lastPrinted>
  <dcterms:modified xsi:type="dcterms:W3CDTF">2018-07-17T14:29:00Z</dcterms:modified>
  <cp:revision>54</cp:revision>
  <dc:subject/>
  <dc:title> </dc:title>
</cp:coreProperties>
</file>