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861685" cy="332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80" w:type="dxa"/>
        <w:jc w:val="left"/>
        <w:tblInd w:w="18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80"/>
      </w:tblGrid>
      <w:tr>
        <w:trPr/>
        <w:tc>
          <w:tcPr>
            <w:tcW w:w="4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 затвердження місця розміщення зблокованих тимчасових споруд для провадження підприємницької діяльності в центральній частині м. Хмельницького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звернення департаменту архітектури, містобудування та земельних ресурсів, керуючись законами України “Про місцеве самоврядування в Україні”, “Про регулювання містобудівної діяльності” із внесеними змінами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,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. Затвердити місце розміщення зблокованих тимчасових споруд для провадження підприємницької діяльності в центральній частині міста по вул. Проскурівській (біля буд.№ 44) згідно з додатком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бов'язати власників зблокованих тимчасових споруд для провадження підприємницької діяльності по вул. Проскурівській (біля буд.№ 44) забезпечити виконання опорядження фасадів тимчасових споруд для провадження підприємницької діяльності у відповідності до затверджених архітектурних типів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У разі порушення суб'єктами господарювання вимог опорядження фасадів тимчасових споруд для провадження підприємницької діяльності, тимчасові споруди підлягають демонтажу у порядку, затвердженому міською радою.</w:t>
      </w:r>
    </w:p>
    <w:p>
      <w:pPr>
        <w:pStyle w:val="TextBodyIndent"/>
        <w:ind w:left="0" w:right="0" w:firstLine="615"/>
        <w:jc w:val="both"/>
        <w:rPr>
          <w:sz w:val="16"/>
          <w:szCs w:val="16"/>
        </w:rPr>
      </w:pPr>
      <w:r>
        <w:rPr>
          <w:sz w:val="24"/>
          <w:szCs w:val="24"/>
        </w:rPr>
        <w:t>4. 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24"/>
          <w:szCs w:val="24"/>
        </w:rPr>
        <w:t>Заступник міського голови</w:t>
        <w:tab/>
        <w:tab/>
        <w:t xml:space="preserve">В. Гончарук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31875</wp:posOffset>
            </wp:positionH>
            <wp:positionV relativeFrom="paragraph">
              <wp:posOffset>-626110</wp:posOffset>
            </wp:positionV>
            <wp:extent cx="7466330" cy="10653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10" w:right="596" w:gutter="0" w:header="0" w:top="1035" w:footer="0" w:bottom="9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2:00Z</dcterms:created>
  <dc:creator>Alexandr</dc:creator>
  <dc:description/>
  <dc:language>en-US</dc:language>
  <cp:lastModifiedBy>Хмельницкий</cp:lastModifiedBy>
  <cp:lastPrinted>2018-03-06T09:22:00Z</cp:lastPrinted>
  <dcterms:modified xsi:type="dcterms:W3CDTF">2013-07-15T09:28:00Z</dcterms:modified>
  <cp:revision>15</cp:revision>
  <dc:subject/>
  <dc:title>                    </dc:title>
</cp:coreProperties>
</file>