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-142" w:right="0" w:hanging="284"/>
        <w:jc w:val="center"/>
        <w:rPr>
          <w:rFonts w:ascii="Times New Roman" w:hAnsi="Times New Roman" w:cs="Times New Roman"/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2073221570" r:id="rId2"/>
        </w:object>
      </w:r>
    </w:p>
    <w:p>
      <w:pPr>
        <w:pStyle w:val="TextBody"/>
        <w:ind w:left="0" w:right="-8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 розгляд звернення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АТ «Укрпошта»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озглянувши</w:t>
      </w:r>
      <w:r>
        <w:rPr>
          <w:rFonts w:cs="Times New Roman" w:ascii="Times New Roman" w:hAnsi="Times New Roman"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вернення </w:t>
      </w:r>
      <w:r>
        <w:rPr>
          <w:rFonts w:cs="Times New Roman" w:ascii="Times New Roman" w:hAnsi="Times New Roman"/>
          <w:lang w:val="ru-RU"/>
        </w:rPr>
        <w:t>Публічного акціонерного товариства  «Укрпошта» щодо надання в оренду нежитлового приміщення  корисною  загальною площею 173,4 кв.м по вулиці Проскурівській, 73 для  розміщення відділення поштового 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ru-RU"/>
        </w:rPr>
        <w:t xml:space="preserve">язку за 1 грн. в рік строком на два роки 11 місяців, </w:t>
      </w:r>
      <w:r>
        <w:rPr>
          <w:rFonts w:cs="Times New Roman" w:ascii="Times New Roman" w:hAnsi="Times New Roman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 об’єктами  комунальної власності територіальної громади м. Хмельницького”, 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дати  </w:t>
      </w:r>
      <w:r>
        <w:rPr>
          <w:rFonts w:cs="Times New Roman" w:ascii="Times New Roman" w:hAnsi="Times New Roman"/>
          <w:lang w:val="ru-RU"/>
        </w:rPr>
        <w:t>Публічному  акціонерному товариству «Укрпошта» в оренду нежитлове приміщення  загальною площею 173,4 кв.м по вулиці Проскурівській, 73 для  розміщення відділення поштового 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ru-RU"/>
        </w:rPr>
        <w:t>язку за 1 грн. в рік строком на два роки 11 місяці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інню комунального майна, яке діє від імені виконавчого комітету Хмельницької міської ради, та міському комунальному підприємству по утриманню нежитлових приміщень комунальної власності укласти договір оренди на умовах визначених в пункті 1 цього рішення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рендарю відповідно до чинного законодавства укласти договір оренди та договір з надавачами комунальних послуг, приймати участь в  благоустрої міста:  озелененні,  ремонті твердого покриття доріг, тротуарів, майданчиків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4. Контроль   за   виконанням  рішення  покласти  на заступника міського голови А. Бондаренк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     О. Симчишин</w:t>
      </w:r>
    </w:p>
    <w:p>
      <w:pPr>
        <w:pStyle w:val="TextBody"/>
        <w:ind w:left="709" w:right="0" w:hanging="0"/>
        <w:jc w:val="both"/>
        <w:rPr/>
      </w:pPr>
      <w:r>
        <w:rPr/>
      </w:r>
    </w:p>
    <w:p>
      <w:pPr>
        <w:pStyle w:val="TextBody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85" w:footer="0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4:00Z</dcterms:created>
  <dc:creator>UKM</dc:creator>
  <dc:description/>
  <dc:language>en-US</dc:language>
  <cp:lastModifiedBy>Стасишена Ірина Миколаївна</cp:lastModifiedBy>
  <cp:lastPrinted>2018-06-19T09:31:00Z</cp:lastPrinted>
  <dcterms:modified xsi:type="dcterms:W3CDTF">2018-06-19T06:31:00Z</dcterms:modified>
  <cp:revision>4</cp:revision>
  <dc:subject/>
  <dc:title> </dc:title>
</cp:coreProperties>
</file>