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136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8.95pt;width:468.65pt;height:252pt" coordorigin="-193,-17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17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93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63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63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rFonts w:cs="MS Sans Serif;Arial"/>
        </w:rPr>
      </w:pPr>
      <w:r>
        <w:rPr/>
        <w:t>Про внесення змін до рішень сесій міської ради від 28.05.2008р. №32 та від 27.12.2007р. №25</w:t>
      </w:r>
    </w:p>
    <w:p>
      <w:pPr>
        <w:pStyle w:val="Normal"/>
        <w:ind w:right="521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:</w:t>
      </w:r>
    </w:p>
    <w:p>
      <w:pPr>
        <w:pStyle w:val="Normal"/>
        <w:ind w:firstLine="720"/>
        <w:jc w:val="both"/>
        <w:rPr/>
      </w:pPr>
      <w:r>
        <w:rPr/>
        <w:t>1.1. в п.44 графу 6 додатку 2 рішення міської ради від 28.05.2008р. №32, замінивши слова: „на 3 роки” на слова: „на 5 років до28.05.2013 р.” відповідно до поданого клопотання приватного малого підприємства „Катрин”. Внести зміни до договору оренди №040874200132 від 21.08.2008 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в п.23 графу 6 додатку 2 рішення міської ради від 27.12.2007 р. №25, замінивши слова: „на 3 роки” на слова: „на 6 років до 27.12.2013 р.” відповідно до поданого клопотання приватного сільськогосподарського підприємства „Подільське зерно”. Внести зміни до договору оренди №040874200047 від 24.03.2008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1:00Z</dcterms:created>
  <dc:creator>S_Sergey</dc:creator>
  <dc:description/>
  <cp:keywords/>
  <dc:language>en-US</dc:language>
  <cp:lastModifiedBy>Vika</cp:lastModifiedBy>
  <cp:lastPrinted>2010-12-07T15:34:00Z</cp:lastPrinted>
  <dcterms:modified xsi:type="dcterms:W3CDTF">2010-12-30T15:35:00Z</dcterms:modified>
  <cp:revision>167</cp:revision>
  <dc:subject/>
  <dc:title> </dc:title>
</cp:coreProperties>
</file>