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730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5.75pt;width:468.65pt;height:259.45pt" coordorigin="-193,-11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1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9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81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8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540" w:right="518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369" w:hanging="0"/>
        <w:jc w:val="both"/>
        <w:rPr>
          <w:lang w:val="uk-UA"/>
        </w:rPr>
      </w:pPr>
      <w:r>
        <w:rPr>
          <w:lang w:val="uk-UA"/>
        </w:rPr>
        <w:t>Про втрату чинності рішення 12-ої сесії міської ради від 26.06.2007 р. №55 та затвердження маршрутів громадського транспорту загального користування м.Хмельницького в звичайному режимі руху та в режимі руху маршрутного таксі з необхідною кількістю транспортних засобів на них</w:t>
      </w:r>
    </w:p>
    <w:p>
      <w:pPr>
        <w:pStyle w:val="Normal"/>
        <w:tabs>
          <w:tab w:val="clear" w:pos="708"/>
          <w:tab w:val="left" w:pos="4140" w:leader="none"/>
        </w:tabs>
        <w:ind w:right="521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222222"/>
          <w:lang w:val="uk-UA"/>
        </w:rPr>
        <w:t>Р</w:t>
      </w:r>
      <w:r>
        <w:rPr>
          <w:lang w:val="uk-UA"/>
        </w:rPr>
        <w:t>озглянувши пропозицію комісії з питань соціально-економічного розвитку, промисловості, транспорту, зв’язку, енергетики та підприємництва</w:t>
      </w:r>
      <w:r>
        <w:rPr>
          <w:bCs/>
          <w:color w:val="000000"/>
          <w:lang w:val="uk-UA"/>
        </w:rPr>
        <w:t xml:space="preserve">, </w:t>
      </w:r>
      <w:r>
        <w:rPr>
          <w:lang w:val="uk-UA"/>
        </w:rPr>
        <w:t xml:space="preserve">керуючись Законом України «Про місцеве самоврядування в Україні», міська рад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ind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-31" w:firstLine="54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изнати таким, що втратило чинність рішення </w:t>
      </w:r>
      <w:r>
        <w:rPr>
          <w:lang w:val="uk-UA"/>
        </w:rPr>
        <w:t>12-ої сесії міської ради від 26.06.2007 р. №55 «Про втрату чинності рішення виконавчого комітету №680 від 21.08.2002р. та затвердження переліку маршрутів громадського транспорту загального користування м.Хмельницького в звичайному режимі руху та в режимі руху маршрутного таксі з необхідною кількістю транспортних засобів на них».</w:t>
      </w:r>
    </w:p>
    <w:p>
      <w:pPr>
        <w:pStyle w:val="Normal"/>
        <w:tabs>
          <w:tab w:val="clear" w:pos="708"/>
          <w:tab w:val="left" w:pos="3600" w:leader="none"/>
        </w:tabs>
        <w:ind w:right="-3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-31" w:firstLine="540"/>
        <w:jc w:val="both"/>
        <w:rPr/>
      </w:pPr>
      <w:r>
        <w:rPr>
          <w:lang w:val="uk-UA"/>
        </w:rPr>
        <w:t>2. Затвердити маршрутів громадського транспорту загального користування м.Хмельницького в звичайному режимі руху та в режимі руху маршрутного таксі з необхідною кількістю транспортних засобів на них (додатки 1, 2).</w:t>
      </w:r>
    </w:p>
    <w:p>
      <w:pPr>
        <w:pStyle w:val="Normal"/>
        <w:tabs>
          <w:tab w:val="clear" w:pos="708"/>
          <w:tab w:val="left" w:pos="3600" w:leader="none"/>
        </w:tabs>
        <w:ind w:right="-3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управління транспорту та зв’язку</w:t>
      </w:r>
      <w:r>
        <w:rPr/>
        <w:t xml:space="preserve"> Хмельницької міської ради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економіки, промисловості, транспорту, зв’язку, енергетики та підприєм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2240" w:h="15840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left="7009" w:firstLine="11"/>
        <w:jc w:val="both"/>
        <w:rPr>
          <w:i/>
          <w:i/>
          <w:lang w:val="uk-UA"/>
        </w:rPr>
      </w:pPr>
      <w:r>
        <w:rPr>
          <w:i/>
          <w:lang w:val="uk-UA"/>
        </w:rPr>
        <w:t>Додаток № 1</w:t>
      </w:r>
    </w:p>
    <w:p>
      <w:pPr>
        <w:pStyle w:val="Normal"/>
        <w:ind w:left="7009" w:firstLine="11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7009" w:firstLine="11"/>
        <w:rPr>
          <w:i/>
          <w:i/>
          <w:lang w:val="uk-UA"/>
        </w:rPr>
      </w:pPr>
      <w:r>
        <w:rPr>
          <w:i/>
          <w:lang w:val="uk-UA"/>
        </w:rPr>
        <w:t>від 15.12.2010р. №51</w:t>
      </w:r>
    </w:p>
    <w:p>
      <w:pPr>
        <w:pStyle w:val="Normal"/>
        <w:ind w:left="570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ів громадського транспорту загального користування м. Хмельницького в звичайному режимі руху</w:t>
      </w:r>
    </w:p>
    <w:tbl>
      <w:tblPr>
        <w:tblW w:w="100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5"/>
        <w:gridCol w:w="5863"/>
        <w:gridCol w:w="1275"/>
        <w:gridCol w:w="1272"/>
      </w:tblGrid>
      <w:tr>
        <w:trPr>
          <w:trHeight w:val="77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-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.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 і схема руху автобу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звичайному режимі робот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ранспортних засобів</w:t>
            </w:r>
          </w:p>
        </w:tc>
      </w:tr>
      <w:tr>
        <w:trPr>
          <w:trHeight w:val="77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у Спринт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л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-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ове – Гречани (через вул. Майборського, Чорновола, Шевченка, Подільську, Курчатова, Кооператив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A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акова – Купріна (через вул. Кам'янець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акова – Ружична (через вул. Кам'янецьку, Кирпоноса, Заболотн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Шаровечка – АС-1 (через вул. Інститутську, Кам'янецьку, Зарічансь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-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іон – В-Ч (через вул. Західно-Окружну, Волочись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акова – Гречани (через вул. Проскурівського підпілля, Курчатова, Північну (кінц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іон – Гречани (через вул. Львівське шосе, Кам’янецьку, Примакова, Кам’янецьку, Проскурівського підпілля, Курчатова (кінц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имакова – Гречани (через вул. Кам'янецьку, Проскурівського підпілля, Вокзальну, Курчатова, Північну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Лезневе (через вул. П. Мирного,  прс. Миру, Вінницьке шо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акова – Лезневе (через вул. Зарічанську, Вінницьке шос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акова – Лезневе-2 (через вул. М.Рибалка, прс. Миру, Вінницьке шосе, Кошарського, Світанко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іон – АС-1 (через вул. Тернопільську, Інститутську, Купріна, Красовського, Чорновола, Трудо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акова – Щедріна (через вул. Кам'янецьку, Купрі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1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С-1 – Катіон (через вул. прс. Миру, М.Рибалка, Кам'янецьку, Інститутсь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A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ове – Катіон (через вул. Майборського, Чорновола, Шевченка, Подільську, Кам'янецьку, Інститутську, Тернопільсь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7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MAN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2850" w:leader="none"/>
        </w:tabs>
        <w:ind w:left="-360"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sectPr>
          <w:type w:val="nextPage"/>
          <w:pgSz w:w="12240" w:h="15840"/>
          <w:pgMar w:left="1701" w:right="36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Начальник управління транспорту та зв'язку</w:t>
        <w:tab/>
        <w:tab/>
        <w:tab/>
        <w:tab/>
        <w:tab/>
        <w:t xml:space="preserve">П. </w:t>
      </w:r>
      <w:r>
        <w:rPr>
          <w:color w:val="000000"/>
          <w:lang w:val="uk-UA"/>
        </w:rPr>
        <w:t>Кузьмін</w:t>
      </w:r>
    </w:p>
    <w:p>
      <w:pPr>
        <w:pStyle w:val="Normal"/>
        <w:ind w:left="7009" w:firstLine="11"/>
        <w:jc w:val="both"/>
        <w:rPr>
          <w:i/>
          <w:i/>
          <w:lang w:val="uk-UA"/>
        </w:rPr>
      </w:pPr>
      <w:r>
        <w:rPr>
          <w:i/>
          <w:lang w:val="uk-UA"/>
        </w:rPr>
        <w:t>Додаток № 2</w:t>
      </w:r>
    </w:p>
    <w:p>
      <w:pPr>
        <w:pStyle w:val="Normal"/>
        <w:ind w:left="7009" w:firstLine="11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7009" w:firstLine="11"/>
        <w:rPr>
          <w:i/>
          <w:i/>
          <w:lang w:val="uk-UA"/>
        </w:rPr>
      </w:pPr>
      <w:r>
        <w:rPr>
          <w:i/>
          <w:lang w:val="uk-UA"/>
        </w:rPr>
        <w:t>від 15.12.2010р. №51</w:t>
      </w:r>
    </w:p>
    <w:p>
      <w:pPr>
        <w:pStyle w:val="Normal"/>
        <w:ind w:left="570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аршрутів громадського транспорту загального користування м. Хмельницького в режимі руху маршрутного такс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671"/>
        <w:gridCol w:w="1260"/>
        <w:gridCol w:w="1260"/>
      </w:tblGrid>
      <w:tr>
        <w:trPr>
          <w:trHeight w:val="6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-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 і схема руху автобусів в режимі  маршрутного такс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ранспортних засобів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у С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л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п – Дачі "Електроніка" (через вул. прс. Миру, М.Рибалка, Кам'янецьку, Львівське шосе, Малиницьку, Львівське шосе, Кам'янецьку, Подільську, Свободи, Проскурівську, Старокостянтинівське шосе,  прс. Ми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ове – Гречани (через вул. Майборського, Чорновола, Шевченка, Подільську, Курчатова, Кооператив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С-1 – Катіон (через вул. прс. Миру, Старокостянтинівське шосе, Зарічанську, Свободи, Червоноармійську, Грушевського, Толстого, Львівське шосе, Тернопільську, Молодіжну, Інститутську, Сковороди, Толстого, Пушкіна, Свободи, Зарічанську, Старокостянтинівське шосе, прс. Ми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ізничний вокзал – Речовий ринок (через вул. Шевченко, І.Франка, Театральну, Червоноармійську, Грушевського, Толстого, Львівське шосе, Львівське шосе, Толстого, Пушкіна, І.Франка, Шевчен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Книжківці (через вул. П.Мирного, прс. Миру, М.Рибалка, Прибузьку, Старокостянтинівське шосе, Шевченка, Чорновола, Довженка, Карбишева, Майборсь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«ТСЦ Дубово» – Катіон (через вул. Купріна, Козацьку, І.Франка, Толстого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ужична – Ракове (через вул. Верейського, Кам'янецьку, Тернопільську, Львівське шосе, Подільську, Шевченко, Чорновола, Майборсь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ове – Озерна (через вул. Майборського, Чорновола, Шевченка, Старокостянтинівське шосе, прс. Миру, П.Мир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С-1 – Катіон (через вул. Трудову, Заводську, Шевченка, Подільську, Кам'янецьку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Катіон (через вул. П. Мирного, прс. Миру, М.Рибалка, Кам'янецьку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ове – Катіон (через вул. Майборського, Чорновола, Шевченка, Подільську, Кам'янецьку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нижківці – Сілістра (через вул. Майборського, Чорновола, Шевченка, Свободи, Зарічанську, М.Рибалка, прс. Ми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ове – Катіон (через вул. Майборського, Чорновола, Трудову, Пілотську, Красовського, Купріна, Тернопільську, Львівське шосе, Кам'янецьку, Театральну, Свободи, Шевченка, Трудову, Чорновола, Майборсь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Катіон – Ракове (через вул. Майборського, Чорновола, Трудову, Шевченка, Свободи, Театральну, Кам'янецьку, Львівське шосе, Тернопільську, Купріна, Красовського, Пілотську, Трудову, Чорновола, Майборсь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речани – Катіон (через вул. Кооперативну, Курчатова, Проскурівського підпілля, Кам'янецьку, Львівське шосе, Тернопільську, Молодіжну, Інститутську, Кам'янецьку, Подільську, Соборну, Примакова, Кам'янецьку, Проскурівського підпілля, Курчатова, Кооператив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Ружична (через вул. П. Мирного, прс. Миру, М.Рибалка, Кам'янецьку, Кирпоноса, Заболо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речани – Лезневе (через вул. Кооперативну, Курчатова, Подільську, Шевченка, Трудову, Вінниц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Катіон (через вул. П. Мирного, прс. Миру, Старокостянтинівське шосе, Шевченка, Трудову, Чорновола, Красовського, Купріна, Інститутську, Львівське шосе, Кам'янецьку, М.Рибалка,  прс. Миру, П.Мир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Щедріна (через вул. П.Мирного, прс. Миру, Зарічанську, Свободи, Подільську, Кам'янецьку, Толстого, І.Франка, Ватутіна, Козацьку,Купр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ове – Примакова (через вул. Народної Волі, Майборського, Чорновола, Пілотську, Красовського, Толстого, Кам'янецьку, Подільську, Соборну, Кам'янець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нижківці – Шаровечка (через вул. Зеньковського, Майборського, Чорновола, Пілотську, Толстого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Лезневе – Катіон (через вул. Вінницьке шосе, прс. Миру, М.Рибалка, Кам'янецьку, Інститутську, Тернопільсь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Катіон (через вул. П.Мирного, прс. Миру, Кам'янецьку, Львівське шосе, Інститутську, Кам'янецьку, М.Рибал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нижківці – Катіон (через вул. Папаніна, Гайдара, Чорновола, Шевченка, Подільську, Кам'янецьку, Тернопільську, Львівське шосе, Кам'янецьку, Подільську, Шевченко, Чорновола, Гайдара, Папані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речани – «Будівельників» (через вул. Курчатова (пров. Городній), Проскурівського підпілля, Будівельників, Проскурівського підпілля, Курчатова, пров. П'яскорського, пров. Городній, Курчат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+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речани – Озерна (через вул. Кооперативну, Курчатова, Кам'янецьку, М.Рибалка,  прс. Миру, П.Мир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ПМС-250 (через вул. П. Мирного, прс. Миру, Кам'янецьку, Львівське шосе, Західно-Окружну, Волочись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ужична – Лезневе (через вул. Заболотного, Кирпоноса, Кам'янецьку, Подільську, Шевченка, Трудову, Вінниц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еропорт – Лісові Гринівці (через вул. Кам'янецьку, М.Рибалка, прс. Миру, П. Мирного, Лісові Гринів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атіон – Темп (через вул. Львівське шосе, Кам'янецьку, Зарічанську, прс. Миру, М.Рибалка, Кам'янецьку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Лезневе – Катіон (через вул. Вінницьке шосе, прс. Миру, Кам'янецьку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С-1 – Катіон (через вул. прс. Миру, Старокостянтинівське шосе, Зарічанську, Кам'янецьку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-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Ліс – Катіон (через вул. Світанкову, прс. Миру, Старокостянтинівське шосе, Зарічанську, Кам'янецьку, Львівс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Катіон (через вул. М.Рибалка, Кам'янецьку, Інститутську, Львівське шосе, Кам'янецьку, М.Рибалка, прс. Миру, П.Мир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речани – Лезневе (через вул. Кооперативну, Курчатова, Проскурівського підпілля, Кам'янецьку, М.Рибалка, прс. Миру, Вінницьке ш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істра – Катіон (через вул. прс.Миру, Старокостянтинівське шосе, Зарічанську, Кам'янецьку, Львівське шосе, Інститутську, Кам'янецьку, М.Рибалка, прс. Ми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ілістра – Катіон (через вул. прс. Миру, Старокостянтинівське шосе, Шевченка, Подільську, Кам'янецьку, Львівське шосе, Тернопільську, Кам'янецьку, Подільську, Шевченка, Старокостянтинівське шосе, прс. Ми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зерна – Катіон (через вул. П.Мирного, прс. Миру, М.Рибалка, Кам'янецьку, Львівське шосе, Інститутську, Купріна, Красовського, Чорновола, Трудову, Шевченка, Старокостянтинівське шосе, прс. Миру, П. Мир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'ясокомбінат – ПМС-250 (через вул. Заводську, Шевченка, Подільську, Кам'янецьку, Львівське шосе, Західно-Окружну, Волочись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акове – Катіон (через вул. Майборського, Чорновола, Шевченка, Подільську, Кам'янецьку, Інститутсь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ачі "Електроніка" – вул. 127 км (через вул. Тернопільську, Купріна, Пілотську, Чорнов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С-1 – Шаровечка (через вул. прс. Миру, М.Рибалка, Кам'янецьку, Львівське шосе) (до керамзитного зав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акова – Лезневе-2 (через вул. прс. Миру, Вінницьке шосе, Ярославську, Централь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2850" w:leader="none"/>
          <w:tab w:val="center" w:pos="4767" w:leader="none"/>
        </w:tabs>
        <w:ind w:left="-360" w:firstLine="54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2850" w:leader="none"/>
          <w:tab w:val="center" w:pos="4767" w:leader="none"/>
        </w:tabs>
        <w:ind w:left="-360" w:firstLine="540"/>
        <w:jc w:val="both"/>
        <w:rPr>
          <w:bCs/>
          <w:color w:val="000000"/>
          <w:lang w:val="en-US"/>
        </w:rPr>
      </w:pPr>
      <w:r>
        <w:rPr>
          <w:bCs/>
          <w:color w:val="000000"/>
          <w:lang w:val="uk-UA"/>
        </w:rPr>
        <w:tab/>
        <w:tab/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Начальник управління транспорту та зв'язку</w:t>
        <w:tab/>
        <w:tab/>
        <w:tab/>
        <w:tab/>
        <w:tab/>
        <w:t xml:space="preserve">П. </w:t>
      </w:r>
      <w:r>
        <w:rPr>
          <w:color w:val="000000"/>
          <w:lang w:val="uk-UA"/>
        </w:rPr>
        <w:t>Кузьмі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1701" w:right="5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2:00Z</dcterms:created>
  <dc:creator>юрист</dc:creator>
  <dc:description/>
  <cp:keywords/>
  <dc:language>en-US</dc:language>
  <cp:lastModifiedBy>Vika</cp:lastModifiedBy>
  <cp:lastPrinted>2010-12-10T10:41:00Z</cp:lastPrinted>
  <dcterms:modified xsi:type="dcterms:W3CDTF">2010-12-30T13:08:00Z</dcterms:modified>
  <cp:revision>5</cp:revision>
  <dc:subject/>
  <dc:title/>
</cp:coreProperties>
</file>