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 xml:space="preserve">15.12.2010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uk-UA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.65pt;height:259.45pt" coordorigin="-18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 xml:space="preserve">15.12.2010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uk-UA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0" w:after="0"/>
        <w:ind w:left="181" w:hanging="465"/>
        <w:rPr/>
      </w:pPr>
      <w:r>
        <w:rPr/>
      </w:r>
    </w:p>
    <w:p>
      <w:pPr>
        <w:pStyle w:val="Normal"/>
        <w:spacing w:lineRule="auto" w:line="240" w:before="0" w:after="0"/>
        <w:ind w:right="3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озгляд протесту прокуратури міста Хмельницького на пункти 1.8., 1.9 рішення Хмельницької міської ради №2 від 14.09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0 року «Про надання дозволу Хмельницькому навчально-курсовому комбінату на списання з балансу транспортних засобів» в частині надання дозволу на списання з балансу автомобілів ГАЗ-31022, державний номер ВХ 0638 АХ, 1997 року випуску, та ГАЗ-31029, державний номер ВХ 7125 АТ, 1993 року випуску, як непридатних для подальшого використання шляхом продажу за експертною оцінко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міста Хмельницького вказує у протесті на те, що у рішенні Хмельницької міської ради №2 від 14.09.2010 року «Про надання дозволу Хмельницькому навчально-курсовому комбінату на списання з балансу транспортних засобів» пункти 1.8. 1.9 є незаконними і підлягають скасуванню.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куратури міста Хмельницького підлягає задоволенню з наступних підста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. 2 Закону України «Про бухгалтерський облік та фінансову звітність в Україні» всі юридичні особи, незалежно від їх організаційно-правових форм і форм власності, зобов’язані вести бухгалтерський облік та подавати фінансову звітність згідно із законодавство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з пунктом 1 Типової інструкції про порядок списання матеріальних цінностей з балансу бюджетних установ, затвердженої наказом Державного казначейства України та Міністерства економіки України від 10 серпня 2001 року №142/181, встановлено єдині вимоги до порядку списання матеріальних цінностей з балансу установ та організацій, основна діяльність яких здійснюється за рахунок коштів державного та (або) місцевих бюджетів.</w:t>
      </w:r>
    </w:p>
    <w:p>
      <w:pPr>
        <w:pStyle w:val="Normal"/>
        <w:keepNext w:val="true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ами 6, 8 вказаної Типової інструкції передбачено, що для визначення непридатності матеріальних цінностей і встановлення неможливості або неефективності проведення їх відновлювального ремонту, а також для оформлення необхідної документації на списання цих цінностей, наказом керівника установи щорічно створюється постійно діюча комісія. За результатами обстеження комісії складаються акти про списання матеріальних цінностей. Типові форми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 затверджені наказом Головного управління Державного казначейства України та Державного комітету статистики України від 02.12.1997 №125/70.</w:t>
      </w:r>
    </w:p>
    <w:p>
      <w:pPr>
        <w:pStyle w:val="Normal"/>
        <w:keepNext w:val="true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шуючи вищевказані норми законодавства, службовими особами Хмельницького міського навчально-курсового комбінату комісія для розгляду питання про списання основних засобів не скликалась,  відповідні акти про списання матеріальних цінностей не складались. За таких обставин рішення сесії про надання дозволу на списання з балансу автомобілів є незаконними та підлягає скасуванню.</w:t>
      </w:r>
    </w:p>
    <w:p>
      <w:pPr>
        <w:pStyle w:val="Normal"/>
        <w:keepNext w:val="true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кладеного, керуючись ст.21 Закону України «Про прокуратуру», Закону України «Про бухгалтерський облік та фінансову звітність в Україні»,Типовою інструкцією про порядок списання матеріальних цінностей з балансу бюджетних установ та Законом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40" w:before="0" w:after="0"/>
        <w:ind w:left="540" w:firstLine="539"/>
        <w:jc w:val="center"/>
        <w:rPr>
          <w:rFonts w:ascii="Times New Roman" w:hAnsi="Times New Roman" w:cs="Times New Roman"/>
          <w:spacing w:val="29"/>
          <w:sz w:val="24"/>
          <w:szCs w:val="24"/>
        </w:rPr>
      </w:pPr>
      <w:r>
        <w:rPr>
          <w:rFonts w:cs="Times New Roman" w:ascii="Times New Roman" w:hAnsi="Times New Roman"/>
          <w:spacing w:val="2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pacing w:val="29"/>
          <w:sz w:val="24"/>
          <w:szCs w:val="24"/>
        </w:rPr>
      </w:pPr>
      <w:r>
        <w:rPr>
          <w:rFonts w:cs="Times New Roman" w:ascii="Times New Roman" w:hAnsi="Times New Roman"/>
          <w:spacing w:val="29"/>
          <w:sz w:val="24"/>
          <w:szCs w:val="24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pacing w:val="29"/>
          <w:sz w:val="24"/>
          <w:szCs w:val="24"/>
        </w:rPr>
      </w:pPr>
      <w:r>
        <w:rPr>
          <w:rFonts w:cs="Times New Roman" w:ascii="Times New Roman" w:hAnsi="Times New Roman"/>
          <w:spacing w:val="29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тест прокуратури міста Хмельницького на пункти 1.8., 1.9 рішення Хмельницької міської ради №2 від 14.09.2100 року «Про надання дозволу Хмельницькому міському навчально-курсовому комбінату на списання з балансу транспортних засобів» задовольни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сувати пункти 1.8.1.9 рішення Хмельницької міської ради №2 від 14.09.2010 року «Про надання дозволу Хмельницькому міському навчально-курсовому комбінату на списання з балансу транспортних засобів» в частині надання дозволу на списання з балансу автомобілів ГАЗ-31022, державний номер ВХ 0638 АХ, 1997 року випуску, та ГАЗ-31029, державний номер ВХ 7125 АТ, 1993 року випуску, як непридатних для подальшого використання шляхом продажу за експертною оцінк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 xml:space="preserve">С. Мельник </w:t>
      </w:r>
    </w:p>
    <w:sectPr>
      <w:type w:val="nextPage"/>
      <w:pgSz w:w="11906" w:h="16838"/>
      <w:pgMar w:left="144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0:00Z</dcterms:created>
  <dc:creator>User</dc:creator>
  <dc:description/>
  <cp:keywords/>
  <dc:language>en-US</dc:language>
  <cp:lastModifiedBy>Vika</cp:lastModifiedBy>
  <cp:lastPrinted>2010-12-07T09:59:00Z</cp:lastPrinted>
  <dcterms:modified xsi:type="dcterms:W3CDTF">2010-12-30T14:52:00Z</dcterms:modified>
  <cp:revision>37</cp:revision>
  <dc:subject/>
  <dc:title/>
</cp:coreProperties>
</file>