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232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12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5.45pt;width:468.65pt;height:259.45pt" coordorigin="-180,-50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0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70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42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2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39" w:hanging="0"/>
        <w:rPr/>
      </w:pPr>
      <w:r>
        <w:rPr/>
        <w:t>Про внесення  змін в рішення 27-ої сесії міської ради від 23.12.2005 р.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пропозицію виконавчого комітету, керуючись Законом України «Про місцеве самоврядування в Україні» 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Внести зміни в рішення 27-ої сесії міської ради від 23.12.2005 р. №5 «Про затвердження Програми охорони довкілля м. Хмельницького на 2006-2010 роки», виклавши п. 2 таблиці до розділу 2.2. додатку до рішення сесії в новій редакції: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03"/>
        <w:gridCol w:w="1297"/>
        <w:gridCol w:w="1260"/>
        <w:gridCol w:w="180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иродоохоронного заходу та місце впровадже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вико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о фінан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ец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ологічне оздоровлення р. Плоска згідно техніко-економічне обґрунтування.</w:t>
            </w:r>
          </w:p>
          <w:p>
            <w:pPr>
              <w:pStyle w:val="Normal"/>
              <w:jc w:val="both"/>
              <w:rPr/>
            </w:pPr>
            <w:r>
              <w:rPr/>
              <w:t>Будівництво гідроспоруд по екологічному оздоровленню р. Плоска в межах міста Хмельницького (будівництво каналізаційної насосної станції (КНС) по прв. Гагаріна, 20б в м. Хмельницькому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К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іння з питань екології та контролю за благоустроєм міс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Відповідальність за виконання рішення покласти на першого заступника міського голови О. Вінніков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3:00Z</dcterms:created>
  <dc:creator>Boss</dc:creator>
  <dc:description/>
  <cp:keywords/>
  <dc:language>en-US</dc:language>
  <cp:lastModifiedBy>Vika</cp:lastModifiedBy>
  <dcterms:modified xsi:type="dcterms:W3CDTF">2010-12-29T14:18:00Z</dcterms:modified>
  <cp:revision>4</cp:revision>
  <dc:subject/>
  <dc:title>Про внесення  змін в рішення 27-ої</dc:title>
</cp:coreProperties>
</file>