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54940</wp:posOffset>
                </wp:positionV>
                <wp:extent cx="5950585" cy="3293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3293640"/>
                          <a:chOff x="0" y="0"/>
                          <a:chExt cx="5950440" cy="32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0440" cy="32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960" y="2053080"/>
                            <a:ext cx="22845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491920"/>
                            <a:ext cx="1481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1920"/>
                            <a:ext cx="339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2.2pt;width:468.55pt;height:259.35pt" coordorigin="-192,-244" coordsize="9371,51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2;top:-244;width:9370;height:51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7;top:2989;width:3597;height: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681;width:2332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681;width:534;height: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  <w:t xml:space="preserve">Про припинення права постійного </w:t>
      </w:r>
      <w:r>
        <w:rPr>
          <w:spacing w:val="-2"/>
        </w:rPr>
        <w:t>користування частиною земельної ділянки гаражному товариству «НОВАТОР»</w:t>
      </w:r>
      <w:r>
        <w:rPr/>
        <w:t xml:space="preserve">, </w:t>
      </w:r>
      <w:r>
        <w:rPr>
          <w:spacing w:val="-8"/>
        </w:rPr>
        <w:t xml:space="preserve">об’єднанню автолюбителів «КОРДОН» Академії Прикордонних військ України, </w:t>
      </w:r>
      <w:r>
        <w:rPr/>
        <w:t xml:space="preserve">гаражному кооперативу </w:t>
      </w:r>
      <w:r>
        <w:rPr>
          <w:spacing w:val="-16"/>
        </w:rPr>
        <w:t>«ЕЛЕКТРОНІКА»</w:t>
      </w:r>
      <w:r>
        <w:rPr/>
        <w:t xml:space="preserve"> Хмельницького заводу Катіон</w:t>
      </w:r>
      <w:r>
        <w:rPr>
          <w:spacing w:val="-2"/>
        </w:rPr>
        <w:t xml:space="preserve"> та про надання дозволу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2"/>
        </w:rPr>
        <w:t>для будівництва індивідуальних гаражів,</w:t>
      </w:r>
      <w:r>
        <w:rPr>
          <w:spacing w:val="-2"/>
        </w:rPr>
        <w:t xml:space="preserve"> про надання дозволу на розроблення проектів землеустрою щодо відведення земельних ділянок громадянам, </w:t>
      </w:r>
      <w:r>
        <w:rPr>
          <w:spacing w:val="-4"/>
        </w:rPr>
        <w:t xml:space="preserve">внесення змін та втрату чинності </w:t>
      </w:r>
      <w:r>
        <w:rPr/>
        <w:t>п.72, додатку 4 до рішення 19-ої сесії Хмельницької міської ради від 06.08.2008 р. №37</w:t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7715" w:leader="none"/>
          <w:tab w:val="left" w:pos="8204" w:leader="none"/>
        </w:tabs>
        <w:ind w:lef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7715" w:leader="none"/>
          <w:tab w:val="left" w:pos="8204" w:leader="none"/>
        </w:tabs>
        <w:ind w:firstLine="540"/>
        <w:jc w:val="both"/>
        <w:rPr/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Постановою Кабінету Міністрів України “Про затвердження Порядку розроблення проектів землеустрою щодо відведення земельних ділянок” від 26.05.2004 р. № 677, Законом України “Про землеустрій”, Земельним кодексом України, міська рад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6"/>
        </w:rPr>
      </w:pPr>
      <w:r>
        <w:rPr>
          <w:spacing w:val="-6"/>
        </w:rPr>
        <w:t xml:space="preserve">1. </w:t>
      </w:r>
      <w:r>
        <w:rPr>
          <w:spacing w:val="-4"/>
        </w:rPr>
        <w:t>Припинити право постійного користування частиною земельної ділянки загальною площею 408 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 із площі 68000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гаражному товариству «НОВАТОР»,  загальною площею 33 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 із площі 8719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>
          <w:spacing w:val="-8"/>
        </w:rPr>
        <w:t xml:space="preserve">об’єднанню автолюбителів «КОРДОН» Академії Прикордонних військ України, </w:t>
      </w:r>
      <w:r>
        <w:rPr>
          <w:spacing w:val="-4"/>
        </w:rPr>
        <w:t>загальною площею 48 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>із площі 32000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 xml:space="preserve">гаражному кооперативу </w:t>
      </w:r>
      <w:r>
        <w:rPr>
          <w:spacing w:val="-16"/>
        </w:rPr>
        <w:t>«ЕЛЕКТРОНІКА»</w:t>
      </w:r>
      <w:r>
        <w:rPr/>
        <w:t xml:space="preserve"> Хмельницького заводу Катіон</w:t>
      </w:r>
      <w:r>
        <w:rPr>
          <w:spacing w:val="-4"/>
        </w:rPr>
        <w:t xml:space="preserve">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>
          <w:spacing w:val="-4"/>
        </w:rPr>
        <w:t>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 Надати дозвіл на розроблення проектів землеустрою щодо відведення земельних ділянок громадянам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>2.1. 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2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4"/>
        </w:rPr>
        <w:t>2.2. для будівництва і обслуговування жилих будинків, господарських будівель і споруд (присадибна ділянка) із земель міської ради (додаток 3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pacing w:val="-6"/>
        </w:rPr>
        <w:t xml:space="preserve">2.3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</w:rPr>
        <w:t>2.4. для городництва – землі сільськогосподарського призначення із земель міської ради (додаток 5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  <w:t>2.5. для будівництва індивідуальних гаражів - землі житлової та громадської забудови із земель міської ради (додаток 6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  <w:t xml:space="preserve">2.6. </w:t>
      </w:r>
      <w:r>
        <w:rPr>
          <w:spacing w:val="-4"/>
        </w:rPr>
        <w:t>для передачі у спільну сумісну власність для будівництва індивідуальних гаражів – землі житлової та громадської забудови (додаток 7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  <w:t>2.7.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spacing w:val="-6"/>
        </w:rPr>
        <w:t>для передачі у спільну сумісну власність 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8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  <w:t>3. Внести зміни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3.1. </w:t>
      </w:r>
      <w:r>
        <w:rPr>
          <w:spacing w:val="-4"/>
        </w:rPr>
        <w:t>до п.6 додатку 6 до рішення 38-ої сесії Хмельницької міської ради від 08.09.2010 р. №40</w:t>
      </w:r>
      <w:r>
        <w:rPr>
          <w:rFonts w:cs="Times New Roman CYR" w:ascii="Times New Roman CYR" w:hAnsi="Times New Roman CYR"/>
        </w:rPr>
        <w:t xml:space="preserve">, в графі «Місце розташування земельної ділянки», замінивши слова та цифри з «вул.Кармелюка,12» на слова та цифри «вул.Кармелюка,12Г» згідно звернення Тріщової Г.Д. та довідки управління архітектури та містобудування департаменту архітектури, містобудування та земельних ресурсів від </w:t>
      </w:r>
      <w:r>
        <w:rPr/>
        <w:t>07.07.2010 року №1123/03-01-15</w:t>
      </w:r>
      <w:r>
        <w:rPr>
          <w:rFonts w:cs="Times New Roman CYR" w:ascii="Times New Roman CYR" w:hAnsi="Times New Roman CYR"/>
        </w:rPr>
        <w:t>;</w:t>
      </w:r>
    </w:p>
    <w:p>
      <w:pPr>
        <w:pStyle w:val="TextBodyIndent"/>
        <w:spacing w:lineRule="auto" w:line="240"/>
        <w:ind w:firstLine="540"/>
        <w:rPr/>
      </w:pPr>
      <w:r>
        <w:rPr/>
        <w:t>3.2. до п.2, додатку 3 до рішення 38-ої сесії Хмельницької міської ради від 08.09.2010 р. №57</w:t>
      </w:r>
      <w:r>
        <w:rPr>
          <w:spacing w:val="-6"/>
        </w:rPr>
        <w:t>, в графі «Площа, м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», замінивши цифри з «1000» на цифри «500» згідно </w:t>
      </w:r>
      <w:r>
        <w:rPr/>
        <w:t>зі зверненням Галкіної З.П.;</w:t>
      </w:r>
    </w:p>
    <w:p>
      <w:pPr>
        <w:pStyle w:val="Normal"/>
        <w:ind w:right="-109" w:firstLine="540"/>
        <w:jc w:val="both"/>
        <w:rPr/>
      </w:pPr>
      <w:r>
        <w:rPr/>
        <w:t>3.3. до п.84, додатку 4 до рішення 21-ої сесії Хмельницької міської ради від 22.10.2008 р. №32</w:t>
      </w:r>
      <w:r>
        <w:rPr>
          <w:rFonts w:cs="Times New Roman CYR" w:ascii="Times New Roman CYR" w:hAnsi="Times New Roman CYR"/>
          <w:spacing w:val="-6"/>
        </w:rPr>
        <w:t xml:space="preserve">, в графі «Місце розташування земельної ділянки», замінивши слова та цифри з «вул.Кармелюка,2» на слова та цифри «вул.Кармелюка,1/1» згідно </w:t>
      </w:r>
      <w:r>
        <w:rPr>
          <w:rFonts w:cs="Times New Roman CYR" w:ascii="Times New Roman CYR" w:hAnsi="Times New Roman CYR"/>
        </w:rPr>
        <w:t xml:space="preserve">довідки </w:t>
      </w:r>
      <w:r>
        <w:rPr/>
        <w:t>управління архітектури та містобудування департаменту архітектури, містобудування та земельних ресурсів від 12.10.2010 року №2316/03-01-16</w:t>
      </w:r>
      <w:r>
        <w:rPr>
          <w:rFonts w:cs="Times New Roman CYR" w:ascii="Times New Roman CYR" w:hAnsi="Times New Roman CYR"/>
        </w:rPr>
        <w:t xml:space="preserve"> та звернення Шевчука В.В.;</w:t>
      </w:r>
    </w:p>
    <w:p>
      <w:pPr>
        <w:pStyle w:val="Normal"/>
        <w:ind w:right="-109" w:firstLine="540"/>
        <w:jc w:val="both"/>
        <w:rPr/>
      </w:pPr>
      <w:r>
        <w:rPr>
          <w:rFonts w:cs="Times New Roman CYR" w:ascii="Times New Roman CYR" w:hAnsi="Times New Roman CYR"/>
          <w:spacing w:val="-6"/>
        </w:rPr>
        <w:t xml:space="preserve">3.4. </w:t>
      </w:r>
      <w:r>
        <w:rPr/>
        <w:t>до п.5, додатку 2 до рішення 34-ої сесії Хмельницької міської ради від 31.03.2010 р. №18</w:t>
      </w:r>
      <w:r>
        <w:rPr>
          <w:rFonts w:cs="Times New Roman CYR" w:ascii="Times New Roman CYR" w:hAnsi="Times New Roman CYR"/>
          <w:spacing w:val="-6"/>
        </w:rPr>
        <w:t xml:space="preserve">, в графі «Прізвище, ім’я, по-батькові. Домашня адреса.», замінивши слова та цифри з «ДИКА Антоніна Ларіонівна вул…» на слова та цифри «ДЕМЧИШИНА Катерина Володимирівна </w:t>
      </w:r>
      <w:r>
        <w:rPr>
          <w:rFonts w:cs="Times New Roman CYR" w:ascii="Times New Roman CYR" w:hAnsi="Times New Roman CYR"/>
          <w:spacing w:val="-6"/>
          <w:lang w:val="ru-RU"/>
        </w:rPr>
        <w:t>…</w:t>
      </w:r>
      <w:r>
        <w:rPr>
          <w:rFonts w:cs="Times New Roman CYR" w:ascii="Times New Roman CYR" w:hAnsi="Times New Roman CYR"/>
          <w:spacing w:val="-6"/>
        </w:rPr>
        <w:t xml:space="preserve">» згідно свідоцтва про право на спадщину за законом від 05.10.2010 р. №1-2453 та </w:t>
      </w:r>
      <w:r>
        <w:rPr>
          <w:rFonts w:cs="Times New Roman CYR" w:ascii="Times New Roman CYR" w:hAnsi="Times New Roman CYR"/>
        </w:rPr>
        <w:t>звернення Демчишиної К.В.</w:t>
      </w:r>
    </w:p>
    <w:p>
      <w:pPr>
        <w:pStyle w:val="Normal"/>
        <w:ind w:right="-10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firstLine="540"/>
        <w:jc w:val="both"/>
        <w:rPr>
          <w:rFonts w:ascii="Times New Roman CYR" w:hAnsi="Times New Roman CYR" w:cs="Times New Roman CYR"/>
        </w:rPr>
      </w:pPr>
      <w:r>
        <w:rPr/>
        <w:t>4. п.72, додатку 4 до рішення 19-ої сесії Хмельницької міської ради від 06.08.2008 р. №37</w:t>
      </w:r>
      <w:r>
        <w:rPr>
          <w:rFonts w:cs="Times New Roman CYR" w:ascii="Times New Roman CYR" w:hAnsi="Times New Roman CYR"/>
          <w:spacing w:val="-6"/>
        </w:rPr>
        <w:t xml:space="preserve"> вважати таким, що втратив чинність згідно зі зверненням Дудніка В.Ю.</w:t>
      </w:r>
    </w:p>
    <w:p>
      <w:pPr>
        <w:pStyle w:val="Normal"/>
        <w:ind w:right="-10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4"/>
        </w:rPr>
      </w:pPr>
      <w:r>
        <w:rPr>
          <w:spacing w:val="-6"/>
        </w:rPr>
        <w:t>5</w:t>
      </w:r>
      <w:r>
        <w:rPr>
          <w:spacing w:val="-4"/>
        </w:rPr>
        <w:t>.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9" w:firstLine="540"/>
        <w:jc w:val="both"/>
        <w:rPr/>
      </w:pPr>
      <w:r>
        <w:rPr>
          <w:spacing w:val="-4"/>
        </w:rPr>
        <w:t xml:space="preserve">6. </w:t>
      </w:r>
      <w:r>
        <w:rPr/>
        <w:t>Об’єднанню автолюбителів «КОРДОН» Академії Прикордонних військ України в установленому порядку 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>
          <w:spacing w:val="-4"/>
        </w:rPr>
      </w:pPr>
      <w:r>
        <w:rPr/>
        <w:t xml:space="preserve">7. Гаражному кооперативу «ЕЛЕКТРОНІКА» </w:t>
      </w:r>
      <w:r>
        <w:rPr>
          <w:spacing w:val="-4"/>
        </w:rPr>
        <w:t>в установленому порядку звернутися до відповідних органів для внесення змін в Державний акт на право користування землею.</w:t>
      </w:r>
    </w:p>
    <w:p>
      <w:pPr>
        <w:pStyle w:val="Normal"/>
        <w:ind w:right="-109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8. Відповідальність за виконання рішення покласти на заступника міського голови І.Прокопц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</w:rPr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38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" w:leader="none"/>
          <w:tab w:val="left" w:pos="5494" w:leader="none"/>
          <w:tab w:val="left" w:pos="8100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даток 1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від  15.12.2010 р. №3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</w:t>
      </w:r>
      <w:r>
        <w:rPr/>
        <w:t>: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080"/>
        <w:gridCol w:w="1853"/>
        <w:gridCol w:w="1985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їх юридична 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и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-го корис</w:t>
            </w:r>
            <w:r>
              <w:rPr>
                <w:spacing w:val="-10"/>
              </w:rPr>
              <w:t>-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 (домашня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ернопіль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К, бокс 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РЕГОВИЙ Андрій Іван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К, бокс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К, бокс 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РЕГОВИЙ Іван Іван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 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К, бокс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Ї, бокс 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НЧАР Надія Володимирів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Ї, бокс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К, бокс 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ХІДНЯК Віра Мартинів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К, бокс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И, бокс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ЛАМАРЧУК Андрій Володимир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И, бокс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Е, бокс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НЧУК Галина Анатоліїв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Е, бокс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К, бокс 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ЖИНСЬКИЙ Ігор Ярослав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К, бокс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К, бокс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ЖИНСЬКИЙ Микола Ярослав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К, бокс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К, бокс 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ЖИНСЬКИЙ Ярослав Омелян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К, бокс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Є, бокс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КОТУН Сергій Афанасій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Є, бокс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вул.Прибузька, </w:t>
            </w:r>
            <w:r>
              <w:rPr>
                <w:spacing w:val="-8"/>
              </w:rPr>
              <w:t>34/1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вул.Прибузька, </w:t>
            </w:r>
            <w:r>
              <w:rPr>
                <w:spacing w:val="-8"/>
              </w:rPr>
              <w:t xml:space="preserve">34/1,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Г, бокс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УЛОВАЦЬКИЙ Володимир Михайл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вул.Прибузька, </w:t>
            </w:r>
            <w:r>
              <w:rPr>
                <w:spacing w:val="-8"/>
              </w:rPr>
              <w:t xml:space="preserve">34/1,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Г, бокс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А, бокс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МУРКО Павло Петр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А, бокс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А, бокс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КОГІН Василь Миколайович</w:t>
            </w:r>
          </w:p>
          <w:p>
            <w:pPr>
              <w:pStyle w:val="Normal"/>
              <w:ind w:left="-108" w:right="-108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А, бокс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-А, бокс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СЕРБЕНЮК Марія Ярославівна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-А, бокс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</w:t>
            </w:r>
            <w:r>
              <w:rPr>
                <w:spacing w:val="-16"/>
              </w:rPr>
              <w:t>«ЕЛЕКТРОНІКА»</w:t>
            </w:r>
            <w:r>
              <w:rPr/>
              <w:t xml:space="preserve"> Хмельницького заводу Каті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ЛЕКТРОНІКА» Хмельницького заводу Катіо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Західно-Окружна,21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З, бокс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СЬОНДЗ Олексій Дем’ян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ЛЕКТРОНІКА» вул.Західно-Окружна,21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З, бокс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</w:t>
            </w:r>
            <w:r>
              <w:rPr>
                <w:spacing w:val="-16"/>
              </w:rPr>
              <w:t>«ЕЛЕКТРОНІКА»</w:t>
            </w:r>
            <w:r>
              <w:rPr/>
              <w:t xml:space="preserve"> Хмельницького заводу Каті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ЛЕКТРОНІКА» Хмельницького заводу Катіо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Західно-Окружна,21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З, бокс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АЛЮК Олександр Анатолій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ЛЕКТРОНІКА» вул.Західно-Окружна,21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З, бокс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</w:t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даток 2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від  15.12.2010 р. №39</w:t>
      </w:r>
    </w:p>
    <w:p>
      <w:pPr>
        <w:pStyle w:val="Normal"/>
        <w:tabs>
          <w:tab w:val="clear" w:pos="708"/>
          <w:tab w:val="left" w:pos="1877" w:leader="none"/>
        </w:tabs>
        <w:ind w:right="-109" w:firstLine="54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tabs>
          <w:tab w:val="clear" w:pos="708"/>
          <w:tab w:val="left" w:pos="0" w:leader="none"/>
          <w:tab w:val="left" w:pos="14940" w:leader="none"/>
        </w:tabs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:</w:t>
      </w:r>
    </w:p>
    <w:p>
      <w:pPr>
        <w:pStyle w:val="Normal"/>
        <w:tabs>
          <w:tab w:val="clear" w:pos="708"/>
          <w:tab w:val="left" w:pos="0" w:leader="none"/>
          <w:tab w:val="left" w:pos="14940" w:leader="none"/>
        </w:tabs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004"/>
        <w:gridCol w:w="2132"/>
        <w:gridCol w:w="900"/>
        <w:gridCol w:w="358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ЩУК Галина Петр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Підкалинна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від 21.10.2005 р. №4-31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КОВАЛЬ Світлана Олександрі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Трембовецької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дарування житлового будинку від 08.12.2006 р. №156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ЧЕР Сергій Василь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Чайкіної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1/4 частину житлового будинку від 21.12.1998 р. №1-122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3/4 частини житлового будинку від 15.05.2006 р. №4-11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АХІН Василь Петрович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4"/>
              </w:rPr>
            </w:pPr>
            <w:r>
              <w:rPr>
                <w:spacing w:val="-4"/>
              </w:rPr>
              <w:t>вул.Будьонного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дарування 2/3 частин жилого будинку від 04.03.1986 р. №1-101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особистої власності на 1/3 частину домоволодіння від 15.08.1963 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РУБЛЕВСЬКА Людмила Степанівна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4"/>
              </w:rPr>
            </w:pPr>
            <w:r>
              <w:rPr>
                <w:spacing w:val="-4"/>
              </w:rPr>
              <w:t>вул.Лесі Українки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ір дарування 3/5 частини жилого будинку від 13.05.1991 р. 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договір дарування 2/5 частин домоволодіння від 24.03.1978 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ru-RU"/>
              </w:rPr>
            </w:pPr>
            <w:r>
              <w:rPr/>
              <w:t>ГУНЧАК Наталія Володимирі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  <w:t>вул.Багалія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від 23.10.1992 р. №3-59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ЗАК Микола Ілліч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  <w:t>вул.Рибалка,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про поділ в натурі частки нерухомого майна, що є спільною частковою власністю від 24.07.2009 р. №92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12.08.2009 р. №1453/0501-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ДЛЮК Ганна Йосипівна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4"/>
              </w:rPr>
              <w:t>прв.Серпанковий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від 17.11.2009 р. №4-29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ФІЛІПЧУК Віра Кузьмівна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4"/>
              </w:rPr>
            </w:pPr>
            <w:r>
              <w:rPr>
                <w:spacing w:val="-4"/>
              </w:rPr>
              <w:t>прв.Парковий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від 23.07.2008 р. №2-15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ШИНКАРЧУК Валентина Тимофіївна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4"/>
              </w:rPr>
            </w:pPr>
            <w:r>
              <w:rPr>
                <w:spacing w:val="-4"/>
              </w:rPr>
              <w:t>вул.Старицького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3/4 частини житлового будинку від 12.05.2008 р. №3-16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1/4 частину жилого будинку від 24.06.1994 р. №2-3260</w:t>
            </w:r>
          </w:p>
        </w:tc>
      </w:tr>
    </w:tbl>
    <w:p>
      <w:pPr>
        <w:pStyle w:val="Normal"/>
        <w:ind w:right="-109" w:firstLine="540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</w:t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даток 3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від  15.12.2010 р. №39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right="-1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</w:t>
      </w:r>
      <w:r>
        <w:rPr/>
        <w:t xml:space="preserve"> 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 обслуговування жилих будинків, господарських будівель і споруд (присадибна ділянка)  із земель міської ради: </w:t>
      </w:r>
    </w:p>
    <w:p>
      <w:pPr>
        <w:pStyle w:val="Normal"/>
        <w:tabs>
          <w:tab w:val="clear" w:pos="708"/>
          <w:tab w:val="left" w:pos="1877" w:leader="none"/>
        </w:tabs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160"/>
        <w:gridCol w:w="90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 Валентин Леоні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ул.Богуна,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із рішення зборів уповноважених агрофірми «Проскурів», протокол №1 від 27.02.1996 року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</w:t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даток 4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від  15.12.2010 р. №39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</w:t>
      </w:r>
      <w:r>
        <w:rPr/>
        <w:t xml:space="preserve"> 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ведення особистого селянського господарства – землі сільськогосподарського призначення із земель міської ради: </w:t>
      </w:r>
    </w:p>
    <w:p>
      <w:pPr>
        <w:pStyle w:val="Normal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2160"/>
        <w:gridCol w:w="1080"/>
        <w:gridCol w:w="37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ЛУНДИШЕВ Віктор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Федорова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державний акт на право приватної власності на землю від 11.04.1995 р. №12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ЧУК Сергій Пет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Лісна,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акт обстеження земельної ділянки для ведення особистого селянського господарства від 01.09.2010 р. №2047/02-01-14</w:t>
            </w:r>
          </w:p>
          <w:p>
            <w:pPr>
              <w:pStyle w:val="Normal"/>
              <w:spacing w:lineRule="auto" w:line="213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16.08.2010 р. №1963/03-01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ЕЦЬ Олег Анто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Підгірна,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державний акт на право власності на земельну ділянку від 26.07.2010 р. №011074201391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3.09.2010 р. №2173/03-01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АНСЬКИЙ Валентин Володими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Лісна,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акт обстеження земельної ділянки для ведення особистого селянського господарства від 01.09.2010 р. №2048/02-0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3.09.2008 р. №1/12-24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Ц Сергій Віталій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Федорова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державний акт на право власності на земельну ділянку від 28.09.2010 р. №0110742017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sectPr>
          <w:type w:val="nextPage"/>
          <w:pgSz w:w="11906" w:h="16838"/>
          <w:pgMar w:left="993" w:right="38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даток 5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від  15.12.2010 р. №39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28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</w:t>
      </w:r>
      <w:r>
        <w:rPr/>
        <w:t xml:space="preserve"> 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городництва – землі сільськогосподарського призначення із земель міської ради: </w:t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2700"/>
        <w:gridCol w:w="198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РОВОЛЬСЬКА Наталія Васил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Гуменюка,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ЧУК Сергій Пет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Лісна,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АНСЬКИЙ Валентин Володими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Лісна,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</w:t>
      </w:r>
    </w:p>
    <w:p>
      <w:pPr>
        <w:sectPr>
          <w:type w:val="nextPage"/>
          <w:pgSz w:w="11906" w:h="16838"/>
          <w:pgMar w:left="1134" w:right="38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даток 6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від  15.12.2010 р. №39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будівництва індивідуальних гаражів – землі житлової та громадської забудови із земель міської ради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320"/>
        <w:gridCol w:w="486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ЄВСЬКА Ірина Віта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в.Гагаріна,12, гаражний кооператив «Центральний», блок 7, 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Олександр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аражний кооператив по вул.Ватутіна, блок А, бокс 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ій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аражний кооператив по вул.Ватутіна, блок А, бокс 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ВСЬКИЙ Олег Ві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аражний кооператив по вул.Ватутіна, блок А, бокс 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Віталій Каз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в.Піонерський, гаражний масив №3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ок Д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ІЙ Віктор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аражний кооператив по вул.Ватутіна, блок А, бокс 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ЮБАЙЛО Василь Гри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в.Гагаріна,12, гаражний кооператив «Центральний», блок 9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олодимир Степан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в.Тургенєва, гаражний масив, гар. бокс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КАЧ Ігор Петр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Герцена,3, бокс 3 в дворі будин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ИШКІНА Олена Дмитрі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в.Тургенєва, гаражний масив, блок В, бокс 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Ь Лідія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Геологів,22, кооператив «Будівельник» по будівництву та експлуатації гаражів, блок 20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Олександр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ЩИНСЬКА Надія Степ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КОВ Віталій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ІЛІНІЧ Світлан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ЮК Віталій Я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РАГ Едуард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ЙЦИХІВСЬКИЙ Євген Костянтин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УХИХ Світлана Володимирі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ЛУБ Наталія Юрії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Перемоги,11а, в дворі будин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НЧАРУК Людмила Володимирі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с.Миру,71/4, гаражний кооператив «Мирний», блок 13, бокс 1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АБОВЕЦЬКИЙ Анатолій Петр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в.Гагаріна,12, гаражний кооператив «Центральний», блок 8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ИКИЙ Іван Іван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УДА Андрій Володимир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РІЧАН Вадим Володимир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ІЧНА Лідія Серг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ЦЬКА Юлія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ЮК Леонід Гри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Дмитро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ЮК Юлія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УЛАКІВСЬКИЙ Віталій Валентин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Мирного,34/1а, блок Е, бокс 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 Сергій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ЬКІВ Василь Омеля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ОВА Людмил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ЧУР Сергій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в.Гагаріна,12, гаражний кооператив «Центральний», блок 13, бокс 2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ІН Василь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ІДОН Олександ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в.Піонерський,10, гаражний кооператив «Піонерський», блок 3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льг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ЮК Стратон Анд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в.Гагаріна,12, гаражний кооператив «Центральний», блок 3, бокс 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ТУЛОВ Андрій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в.Гагаріна,12, гаражний кооператив «Центральний», блок 2, бокс 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СЮК Іри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АН Оксан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ДА Андрій Ві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ІНСЬКИЙ Василь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с.Миру,41А, Хмельницький гаражний кооператив «АГРОВИК», блок О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ВІНЦ Віталій Петр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с.Миру,73, блок А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ІДОРОВ Андрій Михайл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в.Гагаріна,12, гаражний кооператив «Центральний», блок 8, бокс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РОКА Тетяна Володимирі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УХОСТАВСЬКИЙ Євген Анатолій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УХОСТАВСЬКИЙ Олександр Анатолій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 Ігор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Геологів,22, кооператив «Будівельник» по будівництву та експлуатації гаражів, блок 1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ІХ Віталій І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в.Гагаріна,12, гаражний кооператив «Центральний», блок 12, бокс 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ИЙ Іван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ул.Рибалка,63/1Б, гаражний кооператив «Мир», блок А, бокс 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НКО Людмила Вікт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в.Гагаріна,12, гаражний кооператив «Центральний», блок 14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right="-109" w:firstLine="540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</w:t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sectPr>
          <w:type w:val="nextPage"/>
          <w:pgSz w:w="11906" w:h="16838"/>
          <w:pgMar w:left="851" w:right="38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даток 7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від  15.12.2010 р. №39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передачі у спільну сумісну  власність для  будівництва індивідуальних гаражів – землі житлової та громадської забудови:</w:t>
      </w:r>
    </w:p>
    <w:p>
      <w:pPr>
        <w:pStyle w:val="Normal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596"/>
        <w:gridCol w:w="3240"/>
        <w:gridCol w:w="108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ЬКОВСЬКИЙ Валерій Іванови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ІНЬКОВСЬКА Раїса Анто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в.Гагаріна,12, гаражний кооператив «Центральний», блок 1, бокс 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</w:t>
      </w:r>
    </w:p>
    <w:p>
      <w:pPr>
        <w:sectPr>
          <w:type w:val="nextPage"/>
          <w:pgSz w:w="11906" w:h="16838"/>
          <w:pgMar w:left="1134" w:right="38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даток 8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від  15.12.2010 р. №39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108" w:firstLine="53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передачі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60"/>
        <w:gridCol w:w="1843"/>
        <w:gridCol w:w="992"/>
        <w:gridCol w:w="411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4"/>
              </w:rPr>
              <w:t>Місце розташування земельної діля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ОНЬ Валентина Олександрі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ШТОКАЛЮК Тетяна Олександрі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ул.Рибалка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7/25 частин житлового будинку від 26.07.2001 р. №223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7/25 частин житлового будинку від 28.07.2000 р. №331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купівлі-продажу 11/25 частин жилого будинку від 08.12.2006 р. №453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А Ганна Михайлівна</w:t>
            </w:r>
          </w:p>
          <w:p>
            <w:pPr>
              <w:pStyle w:val="Normal"/>
              <w:rPr/>
            </w:pPr>
            <w:r>
              <w:rPr/>
              <w:t>ПЕЛІПЕЦ Микола Миколайович</w:t>
            </w:r>
          </w:p>
          <w:p>
            <w:pPr>
              <w:pStyle w:val="Normal"/>
              <w:rPr/>
            </w:pPr>
            <w:r>
              <w:rPr/>
              <w:t>МАТУСЯК Надія Гервахівна</w:t>
            </w:r>
          </w:p>
          <w:p>
            <w:pPr>
              <w:pStyle w:val="Normal"/>
              <w:rPr/>
            </w:pPr>
            <w:r>
              <w:rPr/>
              <w:t>МАТУСЯК Тетя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ул. Проскурівськ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купівлі-продажу 1/4 частини жилого будинку від 24.06.1976 р. №2-415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купівлі-продажу 1/4 частини жилого будинку від 14.01.1984 р. №1-15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 на 6/25 частин жилого будинку від 03.12.1991 р. №2-532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13/50 частин жилого будинку від 24.06.1995р. №4-319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КАШВІЛІ Владислав Володимирови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УЗЬМІН Євген Анатолій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ул.Рибалка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міни від 02.09.2008 р. №3189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ІНА Єлізавета Степанівна</w:t>
            </w:r>
          </w:p>
          <w:p>
            <w:pPr>
              <w:pStyle w:val="Normal"/>
              <w:rPr/>
            </w:pPr>
            <w:r>
              <w:rPr/>
              <w:t>ГРИШКО Тетяна Броніслав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ул.Короленка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1/2 частину жилого будинку від 21.02.1989 р. №2-506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договір дарування 1/6 частину житлового будинку від 09.06.2000 р. №80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2/6 частини житлового будинку  від 21.02.1989 р. №2-508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Тетяна Святославівна</w:t>
            </w:r>
          </w:p>
          <w:p>
            <w:pPr>
              <w:pStyle w:val="Normal"/>
              <w:rPr/>
            </w:pPr>
            <w:r>
              <w:rPr/>
              <w:t>ОЛІЙНИК Анатолій Іванович</w:t>
            </w:r>
          </w:p>
          <w:p>
            <w:pPr>
              <w:pStyle w:val="Normal"/>
              <w:rPr/>
            </w:pPr>
            <w:r>
              <w:rPr/>
              <w:t>ОЛІЙНИК Ярослав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ул.Козацька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відоцтво про право власності на житло від 24.01.2003 р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4 частину житлового будинку від 04.06.2008 р. №4-206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ИЧ Інна Миколаївна</w:t>
            </w:r>
          </w:p>
          <w:p>
            <w:pPr>
              <w:pStyle w:val="Normal"/>
              <w:rPr/>
            </w:pPr>
            <w:r>
              <w:rPr/>
              <w:t xml:space="preserve">СЕМЕНОВИЧ Ігор Миколайович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ЕМЕНОВИЧ Зінаїда Івані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ул.Бегми,78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24.03.2003 р. №4-561</w:t>
            </w:r>
          </w:p>
        </w:tc>
      </w:tr>
    </w:tbl>
    <w:p>
      <w:pPr>
        <w:pStyle w:val="Normal"/>
        <w:ind w:right="-109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</w:t>
      </w:r>
    </w:p>
    <w:sectPr>
      <w:type w:val="nextPage"/>
      <w:pgSz w:w="11906" w:h="16838"/>
      <w:pgMar w:left="85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3:00Z</dcterms:created>
  <dc:creator>S_Sergey</dc:creator>
  <dc:description/>
  <cp:keywords/>
  <dc:language>en-US</dc:language>
  <cp:lastModifiedBy>Бульба Вікторія Миколаївна</cp:lastModifiedBy>
  <cp:lastPrinted>2010-12-02T17:20:00Z</cp:lastPrinted>
  <dcterms:modified xsi:type="dcterms:W3CDTF">2018-07-23T11:45:00Z</dcterms:modified>
  <cp:revision>5</cp:revision>
  <dc:subject/>
  <dc:title> </dc:title>
</cp:coreProperties>
</file>