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.12.2010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9pt;width:468.65pt;height:259.45pt" coordorigin="-193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.12.2010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rFonts w:cs="MS Sans Serif;Arial"/>
        </w:rPr>
      </w:pPr>
      <w:r>
        <w:rPr/>
        <w:t>Про припинення права користування земельними ділянками, розірвання договорів оренди землі та надання дозволу на розроблення проекту землеустрою щодо відведення земельних ділянок, юридичній особі, фізичний-особі підприємцю</w:t>
      </w:r>
    </w:p>
    <w:p>
      <w:pPr>
        <w:pStyle w:val="Normal"/>
        <w:ind w:right="449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права користування земельними ділянками, розірвати договір оренди землі №040974200060 від 25.03.2009р., від 31.10.2002 р. р/н 6437 та договір оренди землі №040874200185   від 10.11.2008р.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дати дозвіл на розроблення проекту землеустрою щодо відведення земельної ділянки юридичній особі,  фізичний-особі підприємцю, 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170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70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15.12.2010 р. </w:t>
      </w:r>
      <w:r>
        <w:rPr>
          <w:i/>
        </w:rPr>
        <w:t>№37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фізичних осіб-підприємців, яким припиняється право користування земельними ділянками та надається дозвіл на розроблення проекту землеустрою щодо відведення земельних  діляно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626"/>
        <w:gridCol w:w="2175"/>
        <w:gridCol w:w="1503"/>
        <w:gridCol w:w="6292"/>
        <w:gridCol w:w="108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ізична особа-підприємець Денисенко Максим Анатолій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ідент.номе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Чорновола, 161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Левчишин Олександр Антонович (ідент.номер) для обслуговування приміщення автотехнічного пункту вулканізації по вул.Чорновола, 161/1 (договір купівлі-продажу від 26.06.2009 р. р/н 116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 та іншого призначе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ідкрите акціонерне товариство „Подільська телефонна компанія „Мітел”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 Щорса, 44/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ідент.к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Молодіжна,8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е акціонерне товариство „Подільська телефонна компанія „Мітел” (вул. Щорса, 44/1,ідент.код) для обслуговування нежитлового приміщення цифрової АТС по</w:t>
            </w:r>
          </w:p>
          <w:p>
            <w:pPr>
              <w:pStyle w:val="Normal"/>
              <w:jc w:val="center"/>
              <w:rPr/>
            </w:pPr>
            <w:r>
              <w:rPr/>
              <w:t>вул.Молодіжній, 8/5 (договір про поділ нерухомого майна від 28.10.2009 р. р/н 538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 землі житлової та громадської забуд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S_Sergey</dc:creator>
  <dc:description/>
  <cp:keywords/>
  <dc:language>en-US</dc:language>
  <cp:lastModifiedBy>Vika</cp:lastModifiedBy>
  <cp:lastPrinted>2010-12-06T16:37:00Z</cp:lastPrinted>
  <dcterms:modified xsi:type="dcterms:W3CDTF">2012-03-14T08:16:00Z</dcterms:modified>
  <cp:revision>2</cp:revision>
  <dc:subject/>
  <dc:title> </dc:title>
</cp:coreProperties>
</file>