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5740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251316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51604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3598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602;width:5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firstLine="90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rFonts w:cs="MS Sans Serif;Arial"/>
        </w:rPr>
      </w:pPr>
      <w:r>
        <w:rPr/>
        <w:t>Про припинення договорів оренди землі шляхом їх розірвання за згодою сторін та надання земельних ділянок в короткострокову оренду юридичній особі</w:t>
      </w:r>
      <w:r>
        <w:rPr>
          <w:rFonts w:cs="MS Sans Serif;Arial"/>
        </w:rPr>
        <w:t xml:space="preserve"> та громадянину</w:t>
      </w:r>
    </w:p>
    <w:p>
      <w:pPr>
        <w:pStyle w:val="Normal"/>
        <w:ind w:right="521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пинити договори оренди: №040774200039 від 22.03.2007 р., №040974200295 від 10.12.2009 р. шляхом їх розірвання за згодою стор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дати земельні ділянки в короткострокову оренду юридичній особі та громадянину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дати земельні ділянки на умовах благоустрою прилеглої території та їх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Юридичній особі та громадянину укласти договори оренди земельних ділянок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206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BodyText2"/>
        <w:spacing w:before="0" w:after="0"/>
        <w:ind w:left="12060" w:hanging="0"/>
        <w:jc w:val="left"/>
        <w:rPr/>
      </w:pPr>
      <w:r>
        <w:rPr>
          <w:rFonts w:cs="Times New Roman CYR" w:ascii="Times New Roman CYR" w:hAnsi="Times New Roman CYR"/>
          <w:i/>
        </w:rPr>
        <w:t xml:space="preserve">від 15.12.2010 р. </w:t>
      </w:r>
      <w:r>
        <w:rPr>
          <w:i/>
        </w:rPr>
        <w:t xml:space="preserve">№36 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5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яким припиняються договори оренди шляхом їх розірвання за згодою сторін та надаються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>короткострокову оренду за технічною документацією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2160"/>
        <w:gridCol w:w="1080"/>
        <w:gridCol w:w="5940"/>
        <w:gridCol w:w="108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ід дати прийняття ріш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ідповідальністю „Хмельницьк – Петрол”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. 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 Озерна,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овариство з обмеженою відповідальністю „Нафтова будівельна компанія” (м. Дніпропетровськ, вул. Набережна В.І. Леніна,29-А, ідент. код) для обслуговування атозаправочної станції на дві колонки по вул. Озерній,2А (договір купівлі продажу від 16.05.2009р. р/н 3030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5 ро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Фізична особа-підприємець Потапова Наталія Василів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дент.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ул. Вінницька, 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Потапова Ірина Ігорівна </w:t>
            </w:r>
            <w:r>
              <w:rPr>
                <w:rFonts w:cs="Times New Roman CYR" w:ascii="Times New Roman CYR" w:hAnsi="Times New Roman CYR"/>
              </w:rPr>
              <w:t xml:space="preserve"> (ідент.код) під об</w:t>
            </w:r>
            <w:r>
              <w:rPr/>
              <w:t>’</w:t>
            </w:r>
            <w:r>
              <w:rPr>
                <w:rFonts w:cs="Times New Roman CYR" w:ascii="Times New Roman CYR" w:hAnsi="Times New Roman CYR"/>
              </w:rPr>
              <w:t xml:space="preserve">єкт незавершеного будівництва, цех </w:t>
            </w:r>
            <w:r>
              <w:rPr/>
              <w:t>та складські приміщення (договір дарування об’єкту незавершеного будівництва, цеху та складських приміщень від 01.03.2010 р. №614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ї юридичним відділом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2:00Z</dcterms:created>
  <dc:creator>S_Sergey</dc:creator>
  <dc:description/>
  <cp:keywords/>
  <dc:language>en-US</dc:language>
  <cp:lastModifiedBy>Vika</cp:lastModifiedBy>
  <cp:lastPrinted>2010-12-17T16:56:00Z</cp:lastPrinted>
  <dcterms:modified xsi:type="dcterms:W3CDTF">2012-03-14T08:13:00Z</dcterms:modified>
  <cp:revision>3</cp:revision>
  <dc:subject/>
  <dc:title> </dc:title>
</cp:coreProperties>
</file>