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Волику Валерію Вітіславовичу на переведення садового будинку (витяг з Державного реєстру речових прав на нерухоме майно про реєстрацію права власності за індексним № 110316685 від 11.01.2018) в обслуговуючому кооперативі «Керамік» у жилий будинок по вул. Верейського, 114/1-В в м. Хмельницькому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2. Дехтяру Олегу Вікторовичу на переведення садового будинку (витяг з Державного реєстру речових прав на нерухоме майно про реєстрацію права власності за індексним № 104809620 від 23.11.2017) в садівничому товаристві «Веснянка» у жилий будинок по проїзду 1-й Віденський, 6;</w:t>
      </w:r>
    </w:p>
    <w:p>
      <w:pPr>
        <w:pStyle w:val="Normal"/>
        <w:ind w:right="81" w:firstLine="360"/>
        <w:jc w:val="both"/>
        <w:rPr/>
      </w:pPr>
      <w:r>
        <w:rPr/>
        <w:t>1.3. Кожокарь Аллі Іванівні на переведення садового будинку (витяг з Державного реєстру речових прав на нерухоме майно про реєстрацію права власності за індексним № 125131848 від 24.05.2018) в садівничому товаристві «Мрія» у жилий будинок по проїзду 6-й Мрії, 16;</w:t>
      </w:r>
    </w:p>
    <w:p>
      <w:pPr>
        <w:pStyle w:val="Normal"/>
        <w:ind w:right="81" w:firstLine="360"/>
        <w:jc w:val="both"/>
        <w:rPr/>
      </w:pPr>
      <w:r>
        <w:rPr/>
        <w:t>1.4. Красильнюку Анатолію Анатолійовичу на переведення садового будинку (витяг з Державного реєстру речових прав на нерухоме майно про реєстрацію права власності за індексним № 125617969 від 30.05.2018) в садівничому товаристві «Труд» у жилий будинок по проїзду 7-й Варшавський, 12;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5. Крутенчук Тетяні Сергіївні на переведення садового будинку (витяг з Державного реєстру речових прав на нерухоме майно про реєстрацію права власності за індексним № 110962057 від 18.01.2018) в садівничому товаристві «Будівельник» у жилий будинок по проїзду 2-й Слов’янський, 48;</w:t>
      </w:r>
    </w:p>
    <w:p>
      <w:pPr>
        <w:pStyle w:val="Normal"/>
        <w:ind w:right="81" w:firstLine="360"/>
        <w:jc w:val="both"/>
        <w:rPr/>
      </w:pPr>
      <w:r>
        <w:rPr/>
        <w:t>1.6. Куречку Миколі Михайловичу на переведення садового будинку (свідоцтво про право власності на нерухоме майно серія САЕ № 601274 від 06.09.2012) в садівничому товаристві «Кристал-2» у жилий будинок по проїзду 1-й Кришталевий, 12-А;</w:t>
      </w:r>
    </w:p>
    <w:p>
      <w:pPr>
        <w:pStyle w:val="Normal"/>
        <w:ind w:right="81" w:firstLine="360"/>
        <w:jc w:val="both"/>
        <w:rPr/>
      </w:pPr>
      <w:r>
        <w:rPr/>
        <w:t>1.7. Моторній Людмил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27231591 від 12.06.2018) в садівничому товаристві інвалідів «Надія-3» у жилий будинок по проїзду 3-й Світлий, 90;</w:t>
      </w:r>
    </w:p>
    <w:p>
      <w:pPr>
        <w:pStyle w:val="Normal"/>
        <w:ind w:right="81" w:firstLine="360"/>
        <w:jc w:val="both"/>
        <w:rPr/>
      </w:pPr>
      <w:r>
        <w:rPr/>
        <w:t>1.8. Стасюк Раїсі Олександрівні на переведення садового будинку (витяг з Державного реєстру речових прав на нерухоме майно про реєстрацію права власності за індексним № 128385776 від 21.06.2018) в садівничому товаристві «Аматор» у жилий будинок по проїзду 3-й Варшавський, 5.</w:t>
      </w:r>
    </w:p>
    <w:p>
      <w:pPr>
        <w:pStyle w:val="Normal"/>
        <w:ind w:right="81" w:firstLine="360"/>
        <w:jc w:val="both"/>
        <w:rPr/>
      </w:pPr>
      <w:r>
        <w:rPr/>
        <w:t>1.9. Хільчуку Юрію Валерійовичу на переведення садового будинку (свідоцтво про право власності на нерухоме майно серія САС № 893716 від 19.10.2010) в садовому товаристві «Авіатор» у жилий будинок по проїзду Купріна, 5;</w:t>
      </w:r>
    </w:p>
    <w:p>
      <w:pPr>
        <w:pStyle w:val="Normal"/>
        <w:ind w:right="81" w:firstLine="360"/>
        <w:jc w:val="both"/>
        <w:rPr/>
      </w:pPr>
      <w:r>
        <w:rPr/>
        <w:t>1.10. Маліновській Валентині Вікторівні на переведення садового будинку (витяг з Державного реєстру речових прав на нерухоме майно про реєстрацію права власності за індексним № 121330144 від 20.04.2018) в садівничому товаристві «Кристал» у жилий будинок по проїзду 3-й Болгарський, 49;</w:t>
      </w:r>
    </w:p>
    <w:p>
      <w:pPr>
        <w:pStyle w:val="Normal"/>
        <w:ind w:right="81" w:firstLine="360"/>
        <w:jc w:val="both"/>
        <w:rPr/>
      </w:pPr>
      <w:r>
        <w:rPr/>
        <w:t>1.11. Сербіній Олені Олександрівні на переведення садового будинку (договір купівлі-продажу садового будинку від 17.10.2013 зареєстрований в реєстрі за № 2702, договір дарування ½ частки садового будинку від 28.12.2016, зареєстрований в реєстрі за № 2629) в садівничому товаристві «Польовий» у жилий будинок по вул. Болохівській, 9-И;</w:t>
      </w:r>
    </w:p>
    <w:p>
      <w:pPr>
        <w:pStyle w:val="Normal"/>
        <w:ind w:right="81" w:firstLine="360"/>
        <w:jc w:val="both"/>
        <w:rPr/>
      </w:pPr>
      <w:r>
        <w:rPr/>
        <w:t>1.12. Олійнику Євгенію Петровичу на переведення садового будинку (витяг з Державного реєстру речових прав на нерухоме майно про реєстрацію права власності за індексним № 126377932 від 05.06.2018) в садівничому товаристві «Дорожнік» у жилий будинок по проїзду 2-й Фруктовий, 35;</w:t>
      </w:r>
    </w:p>
    <w:p>
      <w:pPr>
        <w:pStyle w:val="Normal"/>
        <w:ind w:right="81" w:firstLine="360"/>
        <w:jc w:val="both"/>
        <w:rPr/>
      </w:pPr>
      <w:r>
        <w:rPr/>
        <w:t>1.13. Івасюку Івану Васильовичу на переведення садового будинку (витяг з Державного реєстру речових прав на нерухоме майно про реєстрацію права власності за індексним № 129415000 від 02.07.2018) в садівничому товаристві «Будівельник» у жилий будинок по проїзду 4-й Слов’янський, 46;</w:t>
      </w:r>
    </w:p>
    <w:p>
      <w:pPr>
        <w:pStyle w:val="Normal"/>
        <w:ind w:right="81" w:firstLine="360"/>
        <w:jc w:val="both"/>
        <w:rPr/>
      </w:pPr>
      <w:r>
        <w:rPr/>
        <w:t>1.14. Паньків Ірині Ігорівні на переведення садового будинку (договір дарування садового будинку від 26.07.2011, зареєстрований в реєстрі за № 1210) в садівничому товаристві «Сонячний» у жилий будинок по проїзду 1-й Медичний, 10;</w:t>
      </w:r>
    </w:p>
    <w:p>
      <w:pPr>
        <w:pStyle w:val="Normal"/>
        <w:ind w:right="81" w:firstLine="360"/>
        <w:jc w:val="both"/>
        <w:rPr/>
      </w:pPr>
      <w:r>
        <w:rPr/>
        <w:t>1.15. Цибульській Олені Петрівні на переведення садового будинку (витяг з Державного реєстру речових прав на нерухоме майно про реєстрацію права власності за індексним № 120969028 від 17.04.2018) в садівничому товаристві «Радуга» у жилий будинок по проїзду 9-й О. Вишні, 1;</w:t>
      </w:r>
    </w:p>
    <w:p>
      <w:pPr>
        <w:pStyle w:val="Normal"/>
        <w:ind w:right="81" w:firstLine="360"/>
        <w:jc w:val="both"/>
        <w:rPr/>
      </w:pPr>
      <w:r>
        <w:rPr/>
        <w:t>1.16. Шатохіній Любові Іванівні на переведення садового будинку (свідоцтво про право власності на нерухоме майно за індексним № 29004668 від 04.11.2014) в садівничому товаристві «Радуга» у жилий будинок по проїзду 8-й О. Вишні, 2;</w:t>
      </w:r>
    </w:p>
    <w:p>
      <w:pPr>
        <w:pStyle w:val="Normal"/>
        <w:ind w:right="81" w:firstLine="360"/>
        <w:jc w:val="both"/>
        <w:rPr/>
      </w:pPr>
      <w:r>
        <w:rPr/>
        <w:t>1.17. Андрійчуку Тарасу Михайловичу на переведення садового будинку (договір купівлі-продажу від 02.06.2017 зареєстрований в реєстрі за № 1000) в садівничому товаристві «Сонячний» у жилий будинок по проїзду 8-й Медичний, 11;</w:t>
      </w:r>
    </w:p>
    <w:p>
      <w:pPr>
        <w:pStyle w:val="Normal"/>
        <w:ind w:right="81" w:firstLine="360"/>
        <w:jc w:val="both"/>
        <w:rPr/>
      </w:pPr>
      <w:r>
        <w:rPr/>
        <w:t>1.18. Красильниковій Ганні Володимирівні на переведення садового будинку (свідоцтво про право власності на нерухоме майно за індексним № 34349589 від 02.03.2015) в садівницькому товаристві «Орбіта» у жилий будинок по проїзду 1-й Український, 8;</w:t>
      </w:r>
    </w:p>
    <w:p>
      <w:pPr>
        <w:pStyle w:val="Normal"/>
        <w:ind w:right="81" w:firstLine="360"/>
        <w:jc w:val="both"/>
        <w:rPr/>
      </w:pPr>
      <w:r>
        <w:rPr/>
        <w:t>1.19. Сікорській Аліні Володимирівні на переведення садового будинку (витяг з Державного реєстру речових прав на нерухоме майно про реєстрацію права власності за індексним № 124036616 від 16.05.2018) в обслуговуючому кооперативі «Керамік» у жилий будинок по вул. Верейського, 118/2-Г в м. Хмельницькому;</w:t>
      </w:r>
    </w:p>
    <w:p>
      <w:pPr>
        <w:pStyle w:val="Normal"/>
        <w:ind w:right="81" w:firstLine="360"/>
        <w:jc w:val="both"/>
        <w:rPr/>
      </w:pPr>
      <w:r>
        <w:rPr/>
        <w:t>1.20. Жвалюку Анатолію Віталійовичу на переведення садового будинку (договір купівлі-продажу садового будинку та земельної ділянки від 27.06.2009 зареєстрований в реєстрі за № 4268) в садівничому товаристві «Садовод» у жилий будинок по проїзду 1-й Фруктовий, 11;</w:t>
      </w:r>
    </w:p>
    <w:p>
      <w:pPr>
        <w:pStyle w:val="Normal"/>
        <w:ind w:right="81" w:firstLine="360"/>
        <w:jc w:val="both"/>
        <w:rPr/>
      </w:pPr>
      <w:r>
        <w:rPr/>
        <w:t>1.21. Гринчевській Броніславі Решитівні на переведення садового будинку (витяг про реєстрацію права власності на нерухоме майно за реєстраційним № 29638490 від 08.02.2010) в садівничому товаристві «Лезнево-1» у жилий будинок по проїзду 9-й Хвилястий, 73.</w:t>
      </w:r>
    </w:p>
    <w:p>
      <w:pPr>
        <w:pStyle w:val="Normal"/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16"/>
          <w:szCs w:val="16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7:00Z</dcterms:created>
  <dc:creator>Alexandr</dc:creator>
  <dc:description/>
  <cp:keywords/>
  <dc:language>en-US</dc:language>
  <cp:lastModifiedBy>H_Kovtutcka</cp:lastModifiedBy>
  <cp:lastPrinted>2018-07-20T11:34:00Z</cp:lastPrinted>
  <dcterms:modified xsi:type="dcterms:W3CDTF">2018-07-20T08:35:00Z</dcterms:modified>
  <cp:revision>26</cp:revision>
  <dc:subject/>
  <dc:title> </dc:title>
</cp:coreProperties>
</file>