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46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0534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9228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12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4922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.45pt;width:468.65pt;height:259.45pt" coordorigin="-180,-14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4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308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776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377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4500" w:hanging="0"/>
        <w:jc w:val="both"/>
        <w:rPr>
          <w:rFonts w:cs="MS Sans Serif;Arial"/>
        </w:rPr>
      </w:pPr>
      <w:r>
        <w:rPr/>
        <w:t>Про затвердження проекту відведення земельної ділянки та передачу її в короткострокову оренду гаражному кооперативу „Лісовик” по вул.М.Залізняка в м. Хмельницьком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Земельним 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1. Затвердити проект відведення земельної ділянки та передати її в короткострокову оренду терміном на 5 років гаражному кооперативу „Лісовик” по вул. М. Залізняка в м.Хмельницькому (вул.Залізняка, ідент. код) площею 2575м</w:t>
      </w:r>
      <w:r>
        <w:rPr>
          <w:vertAlign w:val="superscript"/>
        </w:rPr>
        <w:t>2</w:t>
      </w:r>
      <w:r>
        <w:rPr/>
        <w:t xml:space="preserve"> для обслуговування  тимчасових металевих та збірних залізобетонних гаражів по вул. Залізняка,41 згідно списку членів гаражного кооперативу „Лісовик” по вул. М.Залізняка в м. Хмельницькому, який додається (рішення 38-ї сесії міської ради від 08.09.2010р. №29). Категорія земель – землі житлової та громадської забудови.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ередавати земельну ділянку на умовах благоустрою прилеглої території та її освітлення, згідно угоди з управлінням житлово-комунального господарства та на умовах укладення договору сервітуту з комунальним підприємством по організації роботи міського пасажирського транспор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Гаражному кооперативу „Лісовик” по вул. М.Залізняка в м. Хмельницькому укласти договір оренди земельної ділянки у тримісячний терм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Землекористувачу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  <w:tab w:val="left" w:pos="5327" w:leader="none"/>
          <w:tab w:val="left" w:pos="7667" w:leader="none"/>
        </w:tabs>
        <w:ind w:left="-1" w:hanging="0"/>
        <w:rPr/>
      </w:pPr>
      <w:r>
        <w:rPr/>
        <w:t>Міський голова</w:t>
        <w:tab/>
        <w:tab/>
        <w:t>С. Мельник</w:t>
      </w:r>
    </w:p>
    <w:p>
      <w:pPr>
        <w:sectPr>
          <w:type w:val="nextPage"/>
          <w:pgSz w:w="11906" w:h="16838"/>
          <w:pgMar w:left="1260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firstLine="708"/>
        <w:jc w:val="right"/>
        <w:rPr/>
      </w:pPr>
      <w:r>
        <w:rPr>
          <w:i/>
        </w:rPr>
        <w:t>до рішення сесії  міської ради</w:t>
      </w:r>
    </w:p>
    <w:p>
      <w:pPr>
        <w:pStyle w:val="BodyText2"/>
        <w:ind w:left="0" w:hanging="0"/>
        <w:jc w:val="right"/>
        <w:rPr>
          <w:i/>
          <w:i/>
          <w:szCs w:val="24"/>
        </w:rPr>
      </w:pPr>
      <w:r>
        <w:rPr>
          <w:i/>
          <w:szCs w:val="24"/>
        </w:rPr>
        <w:t>від 15.12.2010 р. №33</w:t>
      </w:r>
    </w:p>
    <w:p>
      <w:pPr>
        <w:pStyle w:val="BodyText2"/>
        <w:ind w:left="0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80" w:right="175" w:firstLine="528"/>
        <w:jc w:val="center"/>
        <w:rPr/>
      </w:pPr>
      <w:r>
        <w:rPr/>
        <w:t xml:space="preserve">Список </w:t>
      </w:r>
    </w:p>
    <w:p>
      <w:pPr>
        <w:pStyle w:val="Normal"/>
        <w:ind w:left="180" w:right="175" w:firstLine="528"/>
        <w:jc w:val="center"/>
        <w:rPr/>
      </w:pPr>
      <w:r>
        <w:rPr/>
        <w:t>членів гаражного кооперативу “Лісовик”</w:t>
      </w:r>
    </w:p>
    <w:tbl>
      <w:tblPr>
        <w:tblW w:w="7848" w:type="dxa"/>
        <w:jc w:val="left"/>
        <w:tblInd w:w="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2"/>
        <w:gridCol w:w="53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№ </w:t>
            </w:r>
            <w:r>
              <w:rPr/>
              <w:t>боксу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Прізвище, ім’я та по батьков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Шимков Віктор Тимофій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Фурман Олег Миколай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иронов Руслан Сергій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Стадник Віктор Василь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Гуменюк Віталій Олексій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расина Анатолій Іван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Дузяк Парасковія Дмитрі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бицький Леонід Миколай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ак Ігор Анатолій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Гута Микола Франц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Бобров Олександр Валерій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ламарчук Валерій Володимир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Крупніцький Степан Никифор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Кобза Василь Миколай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садчук Володимир Павл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Кучер Сергій Валентин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Грудінін Олександр Анатолій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Шпортак Анатолій Анатолій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Коновальчук Тетяна Валерії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9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Голов Геннадій Борис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нікар Олександр Віталій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Бернацький Володимир Людвик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ехліцький Віталій Олександр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алюта Василь Миколай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акаров Григорій Володимир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Бокотюк Зоя Анатолії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Демчишина Олена Йосипі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Гулько Віталій Сергій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азур Георгій Георгій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артинюк Віталій Іван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ісовий Анатолій Володимир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ндрущак Микола Миколай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Гулько Сергій Іван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Філь Альона Ігорі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Гаврилюк Іван Анатолій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Гетьман Леонід Михайл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Годованюк Микола Михайл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Василенко Раїса Івані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алаш Олександр Василь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ейман Володимир Анатолій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ідлісний Анатолій Анатолій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Василенко Роман Тихон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артинюк Леонід Віталій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Колеснік Олександр Сергій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Коломієць Ігор Михайл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Ничаюк Володимир Василь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агдан Оксана Володимирі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Сивулько Анатолій Степан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ябчук Тамара Євгені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Шумович Ігор Григор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обута Людмила Миколаї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асний Микола Андрій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азур Галина Михайлі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иколишин Сергій Борис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Саух Микола Олексій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едько Петро Іван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лексєєв Микола Миколай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Коновальчук Валерій Миколай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яндебурський Віталій Генеуше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Богуславський Ігор Леонід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иронов Сергій Михайлович</w:t>
            </w:r>
          </w:p>
        </w:tc>
      </w:tr>
    </w:tbl>
    <w:p>
      <w:pPr>
        <w:pStyle w:val="Normal"/>
        <w:ind w:left="180" w:right="175" w:firstLine="528"/>
        <w:jc w:val="center"/>
        <w:rPr/>
      </w:pPr>
      <w:r>
        <w:rPr/>
      </w:r>
    </w:p>
    <w:p>
      <w:pPr>
        <w:pStyle w:val="Normal"/>
        <w:ind w:left="1080" w:right="175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1080" w:right="175" w:hanging="0"/>
        <w:rPr/>
      </w:pPr>
      <w:r>
        <w:rPr/>
      </w:r>
    </w:p>
    <w:p>
      <w:pPr>
        <w:pStyle w:val="Normal"/>
        <w:ind w:left="1080" w:right="175" w:hanging="0"/>
        <w:rPr/>
      </w:pPr>
      <w:r>
        <w:rPr/>
        <w:t xml:space="preserve">Директор департаменту архітектури, </w:t>
      </w:r>
    </w:p>
    <w:p>
      <w:pPr>
        <w:pStyle w:val="Normal"/>
        <w:ind w:left="1080" w:right="175" w:hanging="0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В. Швець</w:t>
      </w:r>
    </w:p>
    <w:p>
      <w:pPr>
        <w:pStyle w:val="Normal"/>
        <w:ind w:left="180" w:right="175" w:firstLine="52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4:00Z</dcterms:created>
  <dc:creator>S_Sergey</dc:creator>
  <dc:description/>
  <cp:keywords/>
  <dc:language>en-US</dc:language>
  <cp:lastModifiedBy>Vika</cp:lastModifiedBy>
  <cp:lastPrinted>2010-12-16T15:33:00Z</cp:lastPrinted>
  <dcterms:modified xsi:type="dcterms:W3CDTF">2012-03-14T08:04:00Z</dcterms:modified>
  <cp:revision>2</cp:revision>
  <dc:subject/>
  <dc:title> </dc:title>
</cp:coreProperties>
</file>