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pt;height:251.95pt" coordorigin="-180,-1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93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63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3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>
          <w:rFonts w:ascii="Arial" w:hAnsi="Arial" w:cs="Arial"/>
        </w:rPr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трату чинності пункту рішення виконавчого комітету міської ра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89, 118 та розділом 10 Земельного кодексу 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2"/>
        <w:ind w:right="1" w:firstLine="540"/>
        <w:rPr/>
      </w:pPr>
      <w:r>
        <w:rPr/>
      </w:r>
    </w:p>
    <w:p>
      <w:pPr>
        <w:pStyle w:val="2"/>
        <w:ind w:right="1" w:firstLine="540"/>
        <w:rPr/>
      </w:pPr>
      <w:r>
        <w:rPr/>
        <w:t>5. Визнати таким, що втратив чинність п. 48 додатку 1 рішення виконавчого комітету міської ради від 09.10.1997 р. №1858 в зв</w:t>
      </w:r>
      <w:r>
        <w:rPr>
          <w:rFonts w:cs="Times New Roman CYR"/>
        </w:rPr>
        <w:t>'</w:t>
      </w:r>
      <w:r>
        <w:rPr/>
        <w:t>язку зі смертю Стельмах О.М., зверненням Авсітідійської Є.В.</w:t>
      </w:r>
    </w:p>
    <w:p>
      <w:pPr>
        <w:pStyle w:val="2"/>
        <w:ind w:right="1"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lang w:val="ru-RU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05"/>
        <w:gridCol w:w="2340"/>
        <w:gridCol w:w="900"/>
        <w:gridCol w:w="32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АКУЛОВ Костянтин Володимир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тузова,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23-ої сесії міської ради від 04.02.2009 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ОДНАРЕЦЬ Валентина Микола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марова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7-ої сесії міської ради від 30.06.2010 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ОЛОВАТЮК Олександр Василь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9/5-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26-ої сесії міської ради від 05.10.2005 р. №3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33-ої сесії міської ради від 26.02.2010 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ЄВІНА Інна Денис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ітанова,3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18-ої сесії міської ради від 28.05.2008 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ВАН Галина Анто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КИРИЛЮК Василь І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9/2-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4-ої сесії міської ради від 31.03.2010 р. №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КОКОЛЬНІК Людмила Степ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тляревського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НАЗАРОВ Олександр Валері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оголя,61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НТЕЛЕЙМОНОВА Євгена Степ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Жукова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10-ої сесії міської ради від 25.04.2007р. №2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34-ої сесії міської ради від 31.03.2010 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РЕГУЛА Петро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ільцевий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3-ої сесії міської ради від 26.02.2010 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ЮСАРЕВ Андрій Вікторович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оголя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ФІЛІПЧУК Сергій Пантелеймон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ринична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ФУРМАН Наталія Микола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рольова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BodyText2"/>
        <w:spacing w:before="0" w:after="0"/>
        <w:ind w:left="66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3060"/>
        <w:gridCol w:w="900"/>
        <w:gridCol w:w="28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Ігор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архом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гараж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 від 22.10.2008р. №32, ріш.30-ої сесії міської ради від 25.11.2009р. №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ІРСАНОВ Іван О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масив “Автопар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6-ої сесії міської ради від 26.05.2010 р. №31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НЯК Ларис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Ентузіас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4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7-ої сесії міської ради від 30.06.2010р. №22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 Микола Якович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дліс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8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6-ої сесії міської ради від 26.05.2010 р. №31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НЗІНА Оксана Богд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ул.Тернопільська,1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3-ої сесії міської ради від 26.02.2010р. №24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Вір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Ентузіас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4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7-ої сесії міської ради від 30.06.2010р. №22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ОВИЧ Казимир Дем'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6-ої сесії міської ради від 26.05.2010 р. №31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ЛІСНА Наталія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ул.Тернопільська,17,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4-ої сесії міської ради від 31.03.2010р. №19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ЖИБІСЛАВСЬКИЙ Георгій Георг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ул.Тернопільська,17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3-ої сесії міської ради від 26.02.2010р. №23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Тетяна Леонід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ул.Тернопільська,1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4-ої сесії міської ради від 31.03.2010р. №19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 Дмитро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Завадсь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від 22.08.2007р. №29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Ч Валерій Васильович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зіна,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4-ої сесії міської ради від 31.03.2010р. №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26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693"/>
        <w:gridCol w:w="992"/>
        <w:gridCol w:w="2268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КСЯК Едуард Франц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олстого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9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 Борис Якови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езнівська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8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Марія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строзького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ЗЮК Ольга Пет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'янецька,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 від 28.04.2010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2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15"/>
        <w:gridCol w:w="2729"/>
        <w:gridCol w:w="900"/>
        <w:gridCol w:w="234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машня адреса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Ь Валерій Станіславович</w:t>
            </w:r>
          </w:p>
          <w:p>
            <w:pPr>
              <w:pStyle w:val="Normal"/>
              <w:rPr/>
            </w:pPr>
            <w:r>
              <w:rPr/>
              <w:t>БРЕСЬ Дмитро Миколайович</w:t>
            </w:r>
          </w:p>
          <w:p>
            <w:pPr>
              <w:pStyle w:val="Normal"/>
              <w:rPr/>
            </w:pPr>
            <w:r>
              <w:rPr/>
              <w:t>КОРНЄЄВ Вадим Олександ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РНЄЄВ Андрій Олександрович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римакова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 від 06.08.2008 р. №37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 від 28.04.2010р. №2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Кароля Францівна</w:t>
            </w:r>
          </w:p>
          <w:p>
            <w:pPr>
              <w:pStyle w:val="Normal"/>
              <w:rPr/>
            </w:pPr>
            <w:r>
              <w:rPr/>
              <w:t>ГАВРИЛЮК Вадим Воло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ЛАБАСЬ Галина Володимирівн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Восьмого Березня,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 від 26.02.2010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Галина Броніславівна</w:t>
            </w:r>
          </w:p>
          <w:p>
            <w:pPr>
              <w:pStyle w:val="Normal"/>
              <w:rPr/>
            </w:pPr>
            <w:r>
              <w:rPr/>
              <w:t>ВЕРЖБИЦЬКИЙ Валерій Броніславович</w:t>
            </w:r>
          </w:p>
          <w:p>
            <w:pPr>
              <w:pStyle w:val="Normal"/>
              <w:rPr/>
            </w:pPr>
            <w:r>
              <w:rPr/>
              <w:t>ОРЖЕХОВСЬКИй Павло Болеслав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РЖЕХОВСЬКИЙ Едуард Болеславович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ранспортна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 р. №1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2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02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582"/>
        <w:gridCol w:w="850"/>
        <w:gridCol w:w="24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УК Оксана Миколаївна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РСТОК Тетяна Михайлівн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ороленка,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2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12.2010 р. </w:t>
      </w:r>
      <w:r>
        <w:rPr>
          <w:i/>
          <w:iCs/>
        </w:rPr>
        <w:t>№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520"/>
        <w:gridCol w:w="126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ЛЕКСІЙЧУК Ганна В'ячеславівн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Жванецька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ИГОР'ЄВА Наталія Петрівна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отляревського,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ЗАК Сергій Микола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ярна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-ої сесії міської ради від 19.06.2002 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РОЗОВСЬКА Ганна Йосип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вардійська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УЖИЦЬКА Ганна Петрівна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вадського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8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24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 Олексій Броні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ольова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 міської ради від 21.09.1989р. №207-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ОБОДЯНЮК Сергій Микола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аркова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ЙДА Валентина Миколаї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Яворницького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АРУБСЬКИЙ Петро Леонті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Яворницького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виконавчого комітету міської ради від 31.05.1972р. №1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sectPr>
      <w:type w:val="nextPage"/>
      <w:pgSz w:w="11906" w:h="16838"/>
      <w:pgMar w:left="126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1:00Z</dcterms:created>
  <dc:creator>S_Sergey</dc:creator>
  <dc:description/>
  <cp:keywords/>
  <dc:language>en-US</dc:language>
  <cp:lastModifiedBy>Vika</cp:lastModifiedBy>
  <cp:lastPrinted>2010-11-01T14:33:00Z</cp:lastPrinted>
  <dcterms:modified xsi:type="dcterms:W3CDTF">2012-03-14T07:55:00Z</dcterms:modified>
  <cp:revision>4</cp:revision>
  <dc:subject/>
  <dc:title> </dc:title>
</cp:coreProperties>
</file>