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.12.201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5.12.20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rFonts w:cs="MS Sans Serif;Arial"/>
        </w:rPr>
      </w:pPr>
      <w:r>
        <w:rPr/>
        <w:t>Про затвердження проектів землеустрою щодо відведення земельних ділянок та надання земельних ділянок в постійне користування, короткострокову оренду, поновлення договорів оренди, надання земельних ділянок за технічною документацією юридичним особам, суб’єктам підприємницької діяльності, громадянам, внесення змін до рішень сесії та відміну п. 7 додатку рішення 3-ї сесії міської ради №23 від 19.06.2002р.</w:t>
      </w:r>
    </w:p>
    <w:p>
      <w:pPr>
        <w:pStyle w:val="Normal"/>
        <w:ind w:right="377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их комісій з питань містобудування, земельних відносин та охорони навколишнього природного середовища, з питань планування, бюджету та фінансів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1. в п.12 графу 5 додатку рішення міської ради від 21.05.2003р. №45, замінивши слова: „землі житлової та громадської забудови” на слова: „землі промисловості, транспорту, зв’язку, енергетики, оборони та іншого призначення”, відповідно до поданого клопотання товариства з обмеженою відповідальністю „Діалог – Центр”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2. в п.8 графу 4 додатку 2 рішення міської ради від 27.05.2009р. №20, замінивши слова: „для обслуговування адмінприміщення літ. „А-2”, гаражів літ. „В” та гаражів з побутовими приміщеннями літ. „А-1” на слова: „для обслуговування адмінприміщення літ. „А-2”, з побутовими приміщеннями літ. „А-1” та реконструкції гаражів літ. „В” під виробниче приміщення (металоконструкцій, деревообробних виробів), побутові приміщення з надбудовою другого поверху під офісні приміщення” відповідно до поданого клопотання товариства з обмеженою відповідальністю „Алекс”;</w:t>
      </w:r>
    </w:p>
    <w:p>
      <w:pPr>
        <w:pStyle w:val="Normal"/>
        <w:ind w:firstLine="720"/>
        <w:jc w:val="both"/>
        <w:rPr/>
      </w:pPr>
      <w:r>
        <w:rPr/>
        <w:t>1.3. в п.37 графу 2 додатку 3 рішення міської ради від 23.09.2009р. №41, замінивши слова: „Відкрите акціонерне товариство „Хмельницькзалізобетон” на слова: „Товариство з додатковою відповідальністю „Хмельницькзалізобетон” відповідно до поданого клопотання товариства з додатковою відповідальністю „Хмельницькзалізобетон”. Внести зміни до договору оренди №040974200241 від 05.11.2009 р.</w:t>
      </w:r>
    </w:p>
    <w:p>
      <w:pPr>
        <w:pStyle w:val="Normal"/>
        <w:ind w:firstLine="720"/>
        <w:jc w:val="both"/>
        <w:rPr/>
      </w:pPr>
      <w:r>
        <w:rPr/>
        <w:t>1.4. в п.11 графу 2 додатку 3 рішення міської ради від 08.04.2009р. №38, замінивши слова: „Відкрите акціонерне товариство „Хмельницькзалізобетон” на слова: „Товариство з додатковою відповідальністю „Хмельницькзалізобетон” відповідно до поданого клопотання товариства з додатковою відповідальністю „Хмельницькзалізобетон”. Внести зміни до договору оренди №040974200178 від 09.09.2009 р.</w:t>
      </w:r>
    </w:p>
    <w:p>
      <w:pPr>
        <w:pStyle w:val="Normal"/>
        <w:ind w:firstLine="720"/>
        <w:jc w:val="both"/>
        <w:rPr/>
      </w:pPr>
      <w:r>
        <w:rPr/>
        <w:t>1.5. доповнити додаток рішення міської ради від 14.09.2010 р. №6 графою 6, зазначивши термін оренди земельної ділянки товариству з обмеженою відповідальністю “Гікон”– 5 років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твердити проекти землеустрою щодо відведення земельних ділянок та передати земельні ділянки в постійне користування юридичним особам згідно з додатком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3. Затвердити проекти землеустрою щодо відведення земельних ділянок та передати земельні ділянки в короткострокову оренду юридичним особам, суб’єктам підприємницької діяльності, громадянам  згідно з додатком 2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новити договори оренди земельних ділянок за технічною документацією юридичним особам, суб’єктам підприємницької діяльності згідно з додатком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Замовникам, у відповідності до рішення двадцять восьмої сесії міської ради №55 від 23.09.2009р. «Про внесення змін до Порядку участі замовників у створенні і розвитку інженерно-транспортної та соціальної інфраструктури м. Хмельницького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Юридичним особам, суб’єктам підприємницької діяльності, громадянам укласти договори оренди земельних ділянок та виготовити державні акт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10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 xml:space="preserve">від  15.12.2010 р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передаються земельні ділянки в постійне користуванн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64"/>
        <w:gridCol w:w="2520"/>
        <w:gridCol w:w="6480"/>
        <w:gridCol w:w="126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податкова адміністрація Хмельницької області  </w:t>
            </w:r>
          </w:p>
          <w:p>
            <w:pPr>
              <w:pStyle w:val="Normal"/>
              <w:rPr/>
            </w:pPr>
            <w:r>
              <w:rPr/>
              <w:t>вул. Пилипчука,17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Озерна,6/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10-ти поверхового 40-ка квартирного житлового будинку (рішення виконавчого комітету від 27.11.2008р. №1379, рішення 21-ї сесії міської ради №27 від 22.10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обласний центр туризму і краєзнавства учнівської молоді </w:t>
            </w:r>
          </w:p>
          <w:p>
            <w:pPr>
              <w:pStyle w:val="Normal"/>
              <w:rPr/>
            </w:pPr>
            <w:r>
              <w:rPr/>
              <w:t>вул. Проскурівська, 17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римакова,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туристичної бази літ. «А-3»</w:t>
            </w:r>
          </w:p>
          <w:p>
            <w:pPr>
              <w:pStyle w:val="Normal"/>
              <w:jc w:val="center"/>
              <w:rPr/>
            </w:pPr>
            <w:r>
              <w:rPr/>
              <w:t>(свідоцтво про право власності САА №236691 від 30.03.2005р., рішення 7-ої сесії міської ради від 18.01.2007р. №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іське комунальне підприємство-ринок "Ранковий"</w:t>
            </w:r>
          </w:p>
          <w:p>
            <w:pPr>
              <w:pStyle w:val="Normal"/>
              <w:rPr/>
            </w:pPr>
            <w:r>
              <w:rPr/>
              <w:t>прв. Гвардійський, 21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еологів,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речовий ринок та автостоянки (рішення 40-ї сесії міської ради від 03.11.2010 р. 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0</w:t>
            </w:r>
          </w:p>
          <w:p>
            <w:pPr>
              <w:pStyle w:val="Normal"/>
              <w:jc w:val="center"/>
              <w:rPr/>
            </w:pPr>
            <w:r>
              <w:rPr/>
              <w:t>в т.ч. ділянка №1-42176,</w:t>
            </w:r>
          </w:p>
          <w:p>
            <w:pPr>
              <w:pStyle w:val="Normal"/>
              <w:jc w:val="center"/>
              <w:rPr/>
            </w:pPr>
            <w:r>
              <w:rPr/>
              <w:t>ділянка №2-2467,</w:t>
            </w:r>
          </w:p>
          <w:p>
            <w:pPr>
              <w:pStyle w:val="Normal"/>
              <w:jc w:val="center"/>
              <w:rPr/>
            </w:pPr>
            <w:r>
              <w:rPr/>
              <w:t>ділянка №3-10987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 xml:space="preserve">від  15.12.2010 р. 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 та суб’єктів підприємницької діяльності,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724"/>
        <w:gridCol w:w="2340"/>
        <w:gridCol w:w="6300"/>
        <w:gridCol w:w="976"/>
        <w:gridCol w:w="13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Артемчук Валентина Миколаївна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Молодіжна, 2/4 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(рішення Господарського суду Хмельницької області від 22.09.2008 р. справа №7/4784, рішення 37-ї сесії міської ради від 30.06.2010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Клімов Анатолій Петрович</w:t>
            </w:r>
          </w:p>
          <w:p>
            <w:pPr>
              <w:pStyle w:val="Normal"/>
              <w:rPr/>
            </w:pPr>
            <w:r>
              <w:rPr/>
              <w:t xml:space="preserve">ідент.код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упріна, 2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лого приміщення  (договір про поділ нерухомого майна від 29.12.09. р/н 6676, рішення 37-ї сесії міської ради від 30.06.2010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Пшеничний Юрій Миколайович </w:t>
            </w:r>
          </w:p>
          <w:p>
            <w:pPr>
              <w:pStyle w:val="Normal"/>
              <w:rPr/>
            </w:pPr>
            <w:r>
              <w:rPr/>
              <w:t>ідент.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ул. Гайдара, 1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обслуговування  нежитлового приміщення (договір купівлі-продажу від  26.03.2007 р. р/н 2660, рішення 24-ї сесії міської ради від 08.04.2009р. №5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Жулинський Валерій Миколайович 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урчатова,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обутового приміщення (договір купівлі-продажу від 09.02.2006 р. р/н 459, рішення 37-ї сесії міської ради від 30.06.2010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Каленіков Віктор Анатолійович 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  <w:p>
            <w:pPr>
              <w:pStyle w:val="Normal"/>
              <w:rPr/>
            </w:pPr>
            <w:r>
              <w:rPr/>
              <w:t>гр.Самборський Володимир Миколайович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водська,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для обслуговування нежитлового приміщення (договір про поділ нерухомого майна від 03.12.2007 р. р/н 5706, рішення 32-ї сесії міської ради від 23.12.2009р. №2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діл.№2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Літницький Андрій Олександрович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в.Козацький, 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купівлі-продажу від 19.12.2008 р. р/н 12163, рішення 35-ї сесії міської ради від 28.04.2010р. №2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Дячок Олександр Леонідович 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Заводська,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(договір купівлі-продажу від 14.08.2007 р. р/н 1510, рішення  30-ї сесії міської ради від 25.11.2009р. №2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“Либідь” </w:t>
            </w:r>
          </w:p>
          <w:p>
            <w:pPr>
              <w:pStyle w:val="Normal"/>
              <w:rPr/>
            </w:pPr>
            <w:r>
              <w:rPr/>
              <w:t xml:space="preserve">іл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Зарічанська, 18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добудови до магазину непродовольчих товарів (свідоцтво на право власності САВ №621601 від 27.04.2010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3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 xml:space="preserve">від  15.12.2010 р. 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 яким поновлюються договори оренди  земельних ділянок за технічною документацією:</w:t>
      </w:r>
    </w:p>
    <w:tbl>
      <w:tblPr>
        <w:tblW w:w="1545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696"/>
        <w:gridCol w:w="2520"/>
        <w:gridCol w:w="6300"/>
        <w:gridCol w:w="872"/>
        <w:gridCol w:w="144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/>
            </w:pPr>
            <w:r>
              <w:rPr/>
              <w:t xml:space="preserve">Гр.Чорнобровий Анатолій Миколайович  </w:t>
            </w:r>
          </w:p>
          <w:p>
            <w:pPr>
              <w:pStyle w:val="Normal"/>
              <w:overflowPunct w:val="false"/>
              <w:autoSpaceDE w:val="false"/>
              <w:spacing w:lineRule="auto" w:line="218"/>
              <w:rPr>
                <w:szCs w:val="20"/>
              </w:rPr>
            </w:pPr>
            <w:r>
              <w:rPr/>
              <w:t xml:space="preserve">ідент. номе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Чорновола,41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Cs w:val="20"/>
              </w:rPr>
            </w:pPr>
            <w:r>
              <w:rPr/>
              <w:t>для обслуговування частини приміщення зарядної підстанції (договір купівлі-продажу №5034 від 21.08.2002р., рішення 13-ї сесії міської ради від 17.03.2003р. №18, договір оренди земельної ділянки №16 від 31.01.2004р.)</w:t>
            </w:r>
          </w:p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Cs w:val="20"/>
              </w:rPr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Cs w:val="20"/>
              </w:rPr>
            </w:pPr>
            <w:r>
              <w:rPr/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років продовж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підприємство «Овочі-Фрукти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ілотська,7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ілотська,70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ля обслуговування будівлі магазину продовольчих та непродовольчих товарів, кафе, приміщення шиномонтажу та заміни мастил на два робочих місц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ішення 27-ї сесії міської ради від 23.12.2005р. №25, договір оренди №040674200096 від 22.05.2006р., рішення Господарського суду Хмельницької області від 18.07.2007р. справа №12/5001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ія земель – землі житлової та громадської забудо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років продовж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/>
            </w:pPr>
            <w:r>
              <w:rPr/>
              <w:t>Товариство з обмеженою відповідальністю торгівельне підприємство „Колосок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/>
            </w:pPr>
            <w:r>
              <w:rPr/>
              <w:t>прс. Миру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/>
            </w:pPr>
            <w:r>
              <w:rPr/>
              <w:t>ідент.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/>
              <w:t>прс. Миру,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/>
              <w:t>для обслуговування магазину (рішення 26-ї сесії міської ради №34 від 05.10.2005р., договір купівлі-продажу від 25.10.1997р. р/н 95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років продовження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7:00Z</dcterms:created>
  <dc:creator>S_Sergey</dc:creator>
  <dc:description/>
  <cp:keywords/>
  <dc:language>en-US</dc:language>
  <cp:lastModifiedBy>Vika</cp:lastModifiedBy>
  <cp:lastPrinted>2010-12-16T14:55:00Z</cp:lastPrinted>
  <dcterms:modified xsi:type="dcterms:W3CDTF">2012-03-13T15:18:00Z</dcterms:modified>
  <cp:revision>3</cp:revision>
  <dc:subject/>
  <dc:title> </dc:title>
</cp:coreProperties>
</file>