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685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54pt;width:468.65pt;height:259.45pt" coordorigin="-193,-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0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1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8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28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751" w:hanging="0"/>
        <w:jc w:val="both"/>
        <w:rPr>
          <w:rFonts w:ascii="Arial" w:hAnsi="Arial" w:cs="Arial"/>
        </w:rPr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 xml:space="preserve">для ведення садівництва 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900"/>
        <w:jc w:val="both"/>
        <w:rPr>
          <w:lang w:val="ru-RU"/>
        </w:rPr>
      </w:pPr>
      <w:r>
        <w:rPr/>
        <w:t>Розглянувши пропозиції виконавчого комітету, керуючись ст.26 Закону України “Про місцеве самоврядування в Україні”, ст.ст. 81, 118 Земельного кодексу України, міська рада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1. Передати у власність земельні ділянки громадянам</w:t>
      </w:r>
      <w:r>
        <w:rPr>
          <w:rFonts w:cs="Times New Roman CYR" w:ascii="Times New Roman CYR" w:hAnsi="Times New Roman CYR"/>
        </w:rPr>
        <w:t xml:space="preserve"> для ведення садівництва – землі сільськогосподарського призначення згідно з додатко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right="1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right="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660" w:hanging="0"/>
        <w:jc w:val="left"/>
        <w:rPr>
          <w:i/>
          <w:i/>
        </w:rPr>
      </w:pPr>
      <w:r>
        <w:rPr>
          <w:i/>
        </w:rPr>
        <w:t xml:space="preserve">Додаток </w:t>
      </w:r>
    </w:p>
    <w:p>
      <w:pPr>
        <w:pStyle w:val="BodyText2"/>
        <w:spacing w:before="0" w:after="0"/>
        <w:ind w:left="6660" w:hanging="0"/>
        <w:jc w:val="left"/>
        <w:rPr>
          <w:i/>
          <w:i/>
        </w:rPr>
      </w:pPr>
      <w:r>
        <w:rPr>
          <w:i/>
        </w:rPr>
        <w:t>до рішення сесії 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i/>
        </w:rPr>
        <w:t xml:space="preserve">від  15.12.2010 р. №2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76"/>
        <w:gridCol w:w="2340"/>
        <w:gridCol w:w="900"/>
        <w:gridCol w:w="324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Максим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Комунальн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 загальних зборів  садівничого товариства “</w:t>
            </w:r>
            <w:r>
              <w:rPr>
                <w:color w:val="000000"/>
              </w:rPr>
              <w:t>Комунальник</w:t>
            </w:r>
            <w:r>
              <w:rPr/>
              <w:t>” від 04.01.2007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ЛОВ Євгені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Подолянк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садівничого кооперативу “Подолянка” від 28.06.2006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СЬКА Тетяна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Мир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 загальних зборів  садівничого товариства “</w:t>
            </w:r>
            <w:r>
              <w:rPr>
                <w:color w:val="000000"/>
              </w:rPr>
              <w:t>Мир</w:t>
            </w:r>
            <w:r>
              <w:rPr/>
              <w:t>” від 07.02.1988р. №2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НЕВИЧ Олена Дан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Топольо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загальних зборів садівничого кооперативу “Топольок ” від 21.10.2009р. №1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Валерій Дан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говую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Керамі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загальних зборів обслуговуючого кооперативу “ Керамік ” від 17.05.2008р. №1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Лариса Віта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Садовод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загальних зборів садівничого товариства “</w:t>
            </w:r>
            <w:r>
              <w:rPr>
                <w:color w:val="000000"/>
              </w:rPr>
              <w:t>Садовод</w:t>
            </w:r>
            <w:r>
              <w:rPr/>
              <w:t>” від 13.06.2009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СЮНІНА Віра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Космос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загальних зборів садівничого кооперативу “Космос” від 10.06.2000р. №3/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РОЖНА Олеся Валер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р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загальних зборів членів садівничого кооперативу “</w:t>
            </w:r>
            <w:r>
              <w:rPr>
                <w:color w:val="000000"/>
              </w:rPr>
              <w:t>Ліра</w:t>
            </w:r>
            <w:r>
              <w:rPr/>
              <w:t>” від 20.01.2008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ЦЯ Тамар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 загальних зборів садівничого кооперативу “Лідія” від 20.02.2001р. №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ЙЧУК Микола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Подолянк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садівничого кооперативу “Подолянка” від 24.10.2008р. №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Олена Вале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Прогрес'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загальних зборів садівничого товариства “</w:t>
            </w:r>
            <w:r>
              <w:rPr>
                <w:color w:val="000000"/>
              </w:rPr>
              <w:t>Прогрес</w:t>
            </w:r>
            <w:r>
              <w:rPr/>
              <w:t>” від 12.01.1993р. №35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НСЬКА Ганна Федот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''Садовод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загальних зборів садівничого товариства “</w:t>
            </w:r>
            <w:r>
              <w:rPr>
                <w:color w:val="000000"/>
              </w:rPr>
              <w:t>Садовод</w:t>
            </w:r>
            <w:r>
              <w:rPr/>
              <w:t>” від 12.01.1988р. №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ЧУК Валенти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Ракетч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 загальних зборів  садівничого кооперативу “</w:t>
            </w:r>
            <w:r>
              <w:rPr>
                <w:color w:val="000000"/>
              </w:rPr>
              <w:t>Ракетчик</w:t>
            </w:r>
            <w:r>
              <w:rPr/>
              <w:t>” від 20.07.2008р. №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ГОНЧУК Сергій Василь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р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загальних зборів членів садівничого кооперативу “</w:t>
            </w:r>
            <w:r>
              <w:rPr>
                <w:color w:val="000000"/>
              </w:rPr>
              <w:t>Ліра</w:t>
            </w:r>
            <w:r>
              <w:rPr/>
              <w:t>” від 03.03.1997р. №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 Іго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Подолянк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загальних зборів садівничого кооперативу ''Подолянка'' від 24.08.2006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ЬКИЙ Руслан Каз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Подолянк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садівничого кооперативу “Подолянка” від 28.06.2006р. №1</w:t>
            </w:r>
          </w:p>
        </w:tc>
      </w:tr>
      <w:tr>
        <w:trPr>
          <w:trHeight w:val="9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НКОВСЬКА Марія Павлівн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р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загальних зборів членів садівничого кооперативу “</w:t>
            </w:r>
            <w:r>
              <w:rPr>
                <w:color w:val="000000"/>
              </w:rPr>
              <w:t>Ліра</w:t>
            </w:r>
            <w:r>
              <w:rPr/>
              <w:t>” від 10.01.2004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КУДА Василь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Подолянк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садівничого кооперативу “ Подолянка” від 28.06.2006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ЧИНСЬКА Ольг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о-огородній кооператив </w:t>
            </w:r>
          </w:p>
          <w:p>
            <w:pPr>
              <w:pStyle w:val="Normal"/>
              <w:jc w:val="center"/>
              <w:rPr/>
            </w:pPr>
            <w:r>
              <w:rPr/>
              <w:t>''Комунаровець-2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засідання зборів членів садівничо-огороднього кооперативу ''Комунаровець-2'' від 20.05.2005р. №15</w:t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 Алі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ра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загальних зборів членів садівничого кооперативу “</w:t>
            </w:r>
            <w:r>
              <w:rPr>
                <w:color w:val="000000"/>
              </w:rPr>
              <w:t>Ліра</w:t>
            </w:r>
            <w:r>
              <w:rPr/>
              <w:t>” від 10.01.2004р. №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ія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Лід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токол  загальних зборів  садівничого кооперативу  “Лідія” від 16.05.1997р. №2</w:t>
            </w:r>
          </w:p>
        </w:tc>
      </w:tr>
      <w:tr>
        <w:trPr>
          <w:trHeight w:val="10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Наталія Яросла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''Ракетч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токол загальних зборів садівничого кооперативу “</w:t>
            </w:r>
            <w:r>
              <w:rPr>
                <w:color w:val="000000"/>
              </w:rPr>
              <w:t>Ракетчик</w:t>
            </w:r>
            <w:r>
              <w:rPr/>
              <w:t>” від 20.07.2008р.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3:00Z</dcterms:created>
  <dc:creator>Vika</dc:creator>
  <dc:description/>
  <cp:keywords/>
  <dc:language>en-US</dc:language>
  <cp:lastModifiedBy>Vika</cp:lastModifiedBy>
  <dcterms:modified xsi:type="dcterms:W3CDTF">2012-03-13T14:33:00Z</dcterms:modified>
  <cp:revision>2</cp:revision>
  <dc:subject/>
  <dc:title/>
</cp:coreProperties>
</file>