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8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571500</wp:posOffset>
                </wp:positionV>
                <wp:extent cx="5950585" cy="3293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3293640"/>
                          <a:chOff x="0" y="0"/>
                          <a:chExt cx="5950440" cy="32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0440" cy="32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2053080"/>
                            <a:ext cx="2284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91920"/>
                            <a:ext cx="1481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1920"/>
                            <a:ext cx="3398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5pt;width:468.55pt;height:259.35pt" coordorigin="-192,-900" coordsize="9371,51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2;top:-900;width:9370;height:51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7;top:2333;width:3597;height:3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024;width:2332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024;width:534;height:5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8" w:hanging="0"/>
        <w:jc w:val="both"/>
        <w:rPr/>
      </w:pPr>
      <w:r>
        <w:rPr>
          <w:lang w:val="uk-UA"/>
        </w:rPr>
        <w:t>Про надання дозволу Хмельницькій житлово-експлуатаційній конторі №1 на передачу під заставу банківській установі машини універсальної, прибирально-навантажувальної на базі МТЗ-82 (ТУМ-180П-01) для відкриття кредитування у формі овердрафту</w:t>
      </w:r>
    </w:p>
    <w:p>
      <w:pPr>
        <w:pStyle w:val="Normal"/>
        <w:snapToGrid w:val="false"/>
        <w:ind w:right="513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ст. 26 Закону України “Про місцеве самоврядування в Україні”, Хмельницька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1. Надати дозвіл Хмельницькій житлово-експлуатаційній конторі №1 на передачу під заставу банківській установі машини універсальної, прибирально-навантажувальної на базі МТЗ-82 (ТУМ-180П-01) залишковою балансовою вартістю 76663,9 грн., 2007 року випуску, для відкриття кредитування у формі овердрафту терміном на 1 рік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2. Відповідальність</w:t>
      </w:r>
      <w:r>
        <w:rPr/>
        <w:t xml:space="preserve"> за виконання рішення покласти на </w:t>
      </w:r>
      <w:r>
        <w:rPr>
          <w:lang w:val="uk-UA"/>
        </w:rPr>
        <w:t xml:space="preserve">першого </w:t>
      </w:r>
      <w:r>
        <w:rPr/>
        <w:t xml:space="preserve">заступника міського голови </w:t>
      </w:r>
      <w:r>
        <w:rPr>
          <w:lang w:val="uk-UA"/>
        </w:rPr>
        <w:t>О</w:t>
      </w:r>
      <w:r>
        <w:rPr/>
        <w:t xml:space="preserve">. </w:t>
      </w:r>
      <w:r>
        <w:rPr>
          <w:lang w:val="uk-UA"/>
        </w:rPr>
        <w:t>Вінніков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3. Контроль за виконанням рішення покласти на постійну комісію з питань планування, бюджету та фінансів. </w:t>
      </w:r>
    </w:p>
    <w:p>
      <w:pPr>
        <w:pStyle w:val="Normal"/>
        <w:spacing w:lineRule="auto" w:line="384"/>
        <w:ind w:left="12" w:firstLine="55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left="12" w:hanging="12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TextBodyIndent"/>
        <w:spacing w:before="0" w:after="120"/>
        <w:ind w:left="0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Arial Unicode MS" w:cs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0:00Z</dcterms:created>
  <dc:creator>Лиля</dc:creator>
  <dc:description/>
  <cp:keywords/>
  <dc:language>en-US</dc:language>
  <cp:lastModifiedBy>Vika</cp:lastModifiedBy>
  <cp:lastPrinted>2010-12-06T14:36:00Z</cp:lastPrinted>
  <dcterms:modified xsi:type="dcterms:W3CDTF">2010-12-24T10:53:00Z</dcterms:modified>
  <cp:revision>4</cp:revision>
  <dc:subject/>
  <dc:title> </dc:title>
</cp:coreProperties>
</file>