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5005" w:hanging="0"/>
        <w:jc w:val="both"/>
        <w:rPr/>
      </w:pPr>
      <w:r>
        <w:rPr>
          <w:lang w:val="uk-UA"/>
        </w:rPr>
        <w:t>Про внесення змін до бюджету міста Хмельницького на 20</w:t>
      </w:r>
      <w:r>
        <w:rPr/>
        <w:t>10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  <w:t>Розглянувши пропозицію виконавчого комітету міської ради, керуючись Бюджетним кодексом України, ст.26 Закону України “Про місцеве самоврядування в Україні”, 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бюджету міста  Хмельницького на 20</w:t>
      </w:r>
      <w:r>
        <w:rPr/>
        <w:t>10</w:t>
      </w:r>
      <w:r>
        <w:rPr>
          <w:lang w:val="uk-UA"/>
        </w:rPr>
        <w:t xml:space="preserve"> рік 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Зменшити  доходи  загального фонду бюджету міста на </w:t>
      </w:r>
      <w:r>
        <w:rPr/>
        <w:t>903706,0</w:t>
      </w:r>
      <w:r>
        <w:rPr>
          <w:lang w:val="uk-UA"/>
        </w:rPr>
        <w:t xml:space="preserve"> гривень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3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02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одаткова дотація вирівню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70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.2. Збільшити видатки загального фонду бюджету міста на 622000,0 гривень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3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2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харчу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точний ремо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50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дбання мебл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,0</w:t>
            </w:r>
          </w:p>
        </w:tc>
      </w:tr>
    </w:tbl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240" w:firstLine="480"/>
        <w:jc w:val="both"/>
        <w:rPr>
          <w:lang w:val="uk-UA"/>
        </w:rPr>
      </w:pPr>
      <w:r>
        <w:rPr>
          <w:lang w:val="uk-UA"/>
        </w:rPr>
        <w:t>1.3. Зменшити видатки загального фонду бюджету міста на 1525706,0 гривень</w:t>
      </w:r>
      <w:r>
        <w:rPr>
          <w:b/>
          <w:lang w:val="uk-UA"/>
        </w:rPr>
        <w:t>: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36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5706</w:t>
            </w:r>
            <w:r>
              <w:rPr>
                <w:b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06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ультура та мистецтво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70000</w:t>
            </w:r>
            <w:r>
              <w:rPr>
                <w:b/>
                <w:lang w:val="uk-UA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аробітна 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00,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 Збільшити видатки спеціального фонду бюджету міста на 721350,0 гривень: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грн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6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Житлове будівництво та придбання житла для окремих категорій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350,0</w:t>
            </w:r>
          </w:p>
        </w:tc>
      </w:tr>
    </w:tbl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5. Зменшити видатки спеціального фонду бюджету міста на 721350,0 гривень:</w:t>
      </w:r>
    </w:p>
    <w:p>
      <w:pPr>
        <w:pStyle w:val="Normal"/>
        <w:ind w:left="24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6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апітальні вкла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700,0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нески органів влади Автономної Республіки Крим та органів місцевого самоврядування у статутні фонди суб'єктів підприємницьк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50,0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нести відповідні зміни та доповнення в додатки  1,2,3 до рішення тридцять шостої сесії міської ради від 26.05.2010р. №2 “Про бюджет міста Хмельницького на 2010 рік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Внести зміни в додаток 7 до рішення тридцять шостої сесії міської ради від 26.05.2010р. №2 “Про бюджет міста Хмельницького на 2010 рік” по розділу "Видатки"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зменшити призначення по пункту </w:t>
      </w:r>
      <w:r>
        <w:rPr/>
        <w:t>3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>.</w:t>
      </w:r>
      <w:r>
        <w:rPr/>
        <w:t xml:space="preserve">7 </w:t>
      </w:r>
      <w:r>
        <w:rPr>
          <w:lang w:val="uk-UA"/>
        </w:rPr>
        <w:t xml:space="preserve">"Оплата подарунків до ювілеїв, річниць, пам’ятних дат, професійних свят підприємств, організацій, установ та фізичних осіб" на </w:t>
      </w:r>
      <w:r>
        <w:rPr/>
        <w:t>4</w:t>
      </w:r>
      <w:r>
        <w:rPr>
          <w:lang w:val="uk-UA"/>
        </w:rPr>
        <w:t>0000,00 грив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більшити призначення по пункту 3.2.14 "Інші видатки, що здійснюються згідно розпоряджень міського голови, рішень міської ради та її виконавчого комітету" на 40000,00 гриве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Внести зміни в додаток 5 до рішення міської ради від 26.05.2010р. №2 “Про бюджет міста Хмельницького на 2010 рік”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назву об'єкту "Внесок у статутний фонд КП "Південно-Західні тепломережі" (співфінансування субвенції з Державного бюджету - реконструкція теплової мережі (І черга) вул.Курчатова,8 м. Хмельницький) 400000,0 гривень" викласти в такій редак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"Внесок у статутний фонд КП "Південно-Західні тепломережі" (співфінансування на реалізацію Загальнодержавної програми реформування і розвитку житлово-комунального господарства на 2009-2014 роки - реконструкція теплової мережі (І черга), вул.Курчатова,8, м. Хмельницький) 400000,0 гривень"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більшити видатки спеціального фонду бюджету по КФКВ 1</w:t>
      </w:r>
      <w:r>
        <w:rPr/>
        <w:t>50101</w:t>
      </w:r>
      <w:r>
        <w:rPr>
          <w:lang w:val="uk-UA"/>
        </w:rPr>
        <w:t xml:space="preserve"> на </w:t>
      </w:r>
      <w:r>
        <w:rPr/>
        <w:t>2</w:t>
      </w:r>
      <w:r>
        <w:rPr>
          <w:lang w:val="uk-UA"/>
        </w:rPr>
        <w:t>75700,0 грн., з них на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uk-UA"/>
        </w:rPr>
        <w:t xml:space="preserve"> реконструкція котельні, системи опалення, гарячого водопостачання спортивного залу Хмельницької ДЮСШ №2 по вул. Проскурівській, 66 – на 250 000,0 грн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спорудження "Пам'ятника жертвам Чорнобильської катастрофи" – на 25700,0 грн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більшити видатки  спеціального фонду бюджету по КФКВ 180409 на 700 000,0  грн., з них на: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внесок у статутний фонд ХКП "Електротранс" – на 700 000,0  грн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uk-UA"/>
        </w:rPr>
        <w:t xml:space="preserve"> зменшити видатки спеціального фонду бюджету по КФКВ 150101 на 952400,0 грн., з них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будівництво двох двотрансформаторних підстанцій та кабельних ліній електропередач по вул. Геологів в районі речових ринків – на 952400,0 грн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uk-UA"/>
        </w:rPr>
        <w:t xml:space="preserve"> зменшити видатки спеціального фонду бюджету по КФКВ 180409 на 744650,0 грн., з них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несок у статутний фонд МКП "Хмельницькводоканал" (придбання насосного агрегату Д 1250-125 з електродвигуном) – 68855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внесок у статутний фонд ХКП "Спецкомунтранс" (придбання  асенізаційного автомобіля КО-505 на базі шасі КамАЗ-53215) – на 276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внесок у статутний фонд КП по санітарній очистці міста (придбання автомобіля ГАЗ 3308 ) – на 28500,0 грн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більшити видатки спеціального фонду бюджету по КФКВ 1</w:t>
      </w:r>
      <w:r>
        <w:rPr/>
        <w:t>501</w:t>
      </w:r>
      <w:r>
        <w:rPr>
          <w:lang w:val="uk-UA"/>
        </w:rPr>
        <w:t>18 на 721350,0 грн., з них н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оплата різниці вартості житла інвалідам I групи Великої Вітчизняної війни, які довготривалий термін знаходяться у черзі на отримання житла (п. 6 Постанови КМУ від 12.05.2010 року №354 "Про затвердження Порядку використання у 2010 році коштів, передбачених у державному бюджеті для забезпечення житлом інвалідів Великої Вітчизняної війни I групи, які протягом тривалого строку перебувають у черзі на отримання житла") від перевищення встановленої граничної вартості 1 кв. м – на 721350,0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 Відповідальність за виконання рішення покласти на фінансове управління виконавчого Хмельницької міської ради.</w:t>
      </w:r>
    </w:p>
    <w:p>
      <w:pPr>
        <w:pStyle w:val="Normal"/>
        <w:ind w:left="708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6.</w:t>
      </w:r>
      <w:r>
        <w:rPr>
          <w:lang w:val="uk-UA"/>
        </w:rPr>
        <w:t xml:space="preserve">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900" w:right="386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4:00Z</dcterms:created>
  <dc:creator>Мот Полина</dc:creator>
  <dc:description/>
  <cp:keywords/>
  <dc:language>en-US</dc:language>
  <cp:lastModifiedBy>Vika</cp:lastModifiedBy>
  <cp:lastPrinted>2010-12-08T14:47:00Z</cp:lastPrinted>
  <dcterms:modified xsi:type="dcterms:W3CDTF">2010-12-22T13:54:00Z</dcterms:modified>
  <cp:revision>2</cp:revision>
  <dc:subject/>
  <dc:title>Про внесення пропозиції сесії міської Ради </dc:title>
</cp:coreProperties>
</file>