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575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8.15pt;width:468.65pt;height:259.45pt" coordorigin="-193,-56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6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6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3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36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4677" w:hanging="0"/>
        <w:jc w:val="both"/>
        <w:rPr/>
      </w:pPr>
      <w:r>
        <w:rPr/>
        <w:t xml:space="preserve">Про </w:t>
      </w:r>
      <w:r>
        <w:rPr>
          <w:color w:val="000000"/>
        </w:rPr>
        <w:t xml:space="preserve">затвердження структури виконавчих </w:t>
      </w:r>
      <w:r>
        <w:rPr/>
        <w:t xml:space="preserve">органів міської ради та загальної чисельності апарату ради і виконавчих органів </w:t>
      </w:r>
      <w:r>
        <w:rPr>
          <w:color w:val="000000"/>
        </w:rPr>
        <w:t>ради, про втрату чинності рішень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26 Закону України “Про місцеве самоврядування в Україні”, міська рада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атвердити структуру виконавчих органів Хмельницької міської ради (додається)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2. Затвердити загальну чисельність апарату міської ради в кількості 12 штатних одиниць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3. Затвердити загальну чисельність виконавчих органів міської ради в кількості 446 штатних одиниць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 Вважати такими, що втратили чинність рішення першої сесії міської ради від 18.07.2006 року №18,</w:t>
      </w:r>
      <w:r>
        <w:rPr>
          <w:color w:val="000000"/>
          <w:sz w:val="24"/>
          <w:lang w:val="uk-UA"/>
        </w:rPr>
        <w:t xml:space="preserve"> рішення Хмельницької міської ради від 22.12.2006 р. №2, рішення Хмельницької міської ради від 26.06.2007 р. №28, п.2 і п.4 рішення Хмельницької міської ради від 22.08.2007 р. №9, п.3 рішення Хмельницької міської ради від 27.12.2007 р. №11, рішення Хмельницької міської ради від 27.12.2007 р. №12, п.п. 1,2 і 3 рішення Хмельницької міської ради від 02.04.2008 р. №58, рішення Хмельницької міської ради від 28.10.2009 р. №19, п.3 рішення Хмельницької міської ради від 31.03.2010 р. №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200" w:hanging="120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3:00Z</dcterms:created>
  <dc:creator>Игорь Николаевич</dc:creator>
  <dc:description/>
  <cp:keywords/>
  <dc:language>en-US</dc:language>
  <cp:lastModifiedBy>Бульба Вікторія Миколаївна</cp:lastModifiedBy>
  <cp:lastPrinted>2010-12-03T11:39:00Z</cp:lastPrinted>
  <dcterms:modified xsi:type="dcterms:W3CDTF">2018-07-19T13:21:00Z</dcterms:modified>
  <cp:revision>16</cp:revision>
  <dc:subject/>
  <dc:title>      Про  надання  відпустки  Віннікову О</dc:title>
</cp:coreProperties>
</file>