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920" w:leader="none"/>
        </w:tabs>
        <w:ind w:left="540" w:right="547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057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2.2010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7.7pt;width:468.65pt;height:259.45pt" coordorigin="-180,-95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95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25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297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2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297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0" w:right="5034" w:hanging="0"/>
        <w:rPr/>
      </w:pPr>
      <w:r>
        <w:rPr/>
        <w:t>Про затвердження Віннікова О.Ф. на посаді першого заступника міського голови з питань діяльності виконавчих органів ради та про умови оплати праці Віннікова О.Ф.</w:t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lang w:val="uk-UA"/>
        </w:rPr>
        <w:t xml:space="preserve">У відповідності до Закону України “Про місцеве самоврядування в Україні”, Закону України  “Про службу в органах місцевого самоврядування”, Закону України “Про державну службу”, </w:t>
      </w:r>
      <w:r>
        <w:rPr>
          <w:color w:val="000000"/>
          <w:lang w:val="uk-UA"/>
        </w:rPr>
        <w:t xml:space="preserve">постанови Кабінету Міністрів України від 09.03.2006 р. №268 "Про упорядкування структури та умов оплати праці працівників апарату органів виконавчої влади, органів прокуратури, судів та інших органів", постанови Кабінету Міністрів України від 15.06.94 р. №414 "Про види, розміри і порядок надання компенсації громадянам у зв'язку з роботою, яка передбачає доступ до державної таємниці", та враховуючи результати таємного голосування, міська рада </w:t>
      </w:r>
    </w:p>
    <w:p>
      <w:pPr>
        <w:pStyle w:val="Style15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Style15"/>
        <w:spacing w:before="0" w:after="0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Затвердити з 02 грудня 2010 року Віннікова Олександра Федоровича на посаді першого заступника міського голови з питань діяльності виконавчих органів ради.</w:t>
      </w:r>
    </w:p>
    <w:p>
      <w:pPr>
        <w:pStyle w:val="Style15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Встановити з 02 грудня 2010 року першому заступнику міського голови з питань діяльності виконавчих органів ради Віннікову Олександру Федоровичу наступні надбавки: </w:t>
      </w:r>
    </w:p>
    <w:p>
      <w:pPr>
        <w:pStyle w:val="Style15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1. надбавку до посадового окладу за раніше присвоєний 5 (п’ятий) ранг посадової особи місцевого самоврядування;</w:t>
      </w:r>
    </w:p>
    <w:p>
      <w:pPr>
        <w:pStyle w:val="Style15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2. надбавку за високі досягнення у праці у розмірі 50% посадового окладу з урахуванням надбавки за ранг та вислугу років; </w:t>
      </w:r>
    </w:p>
    <w:p>
      <w:pPr>
        <w:pStyle w:val="Style15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3. надбавку у зв'язку з роботою, яка передбачає доступ до державної таємниці, - в розмірі 15 % посадового окладу; </w:t>
      </w:r>
    </w:p>
    <w:p>
      <w:pPr>
        <w:pStyle w:val="Style15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4. надбавку за вислугу років в розмірі 25% до посадового окладу з урахуванням надбавки за ранг. </w:t>
      </w:r>
    </w:p>
    <w:p>
      <w:pPr>
        <w:pStyle w:val="Style15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Надавати першому заступнику міського голови з питань діяльності виконавчих органів ради Віннікову О.Ф. матеріальну допомогу для вирішення соціально-побутових питань, в розмірі середньомісячної заробітної плати, щорічно; допомогу на оздоровлення, в розмірі середньомісячної заробітної плати, щорічно при виході у відпустку. </w:t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4. Преміювання першого заступника міського голови з питань діяльності виконавчих органів ради Віннікова О.Ф. здійснювати в межах коштів, передбачених на преміювання, та в межах економії коштів на оплату праці в розмірах, визначених розпорядженням міського голови для працівників виконавчого апарату. </w:t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  <w:t>5. Вважати таким, що втратило чинність рішення двадцять другої сесії Хмельницької міської ради від 17.12.2008 року № 5 “Про затвердження Віннікова О.Ф. на посаді першого заступника міського голови з питань діяльності виконавчих органів ради та про умови оплати праці Віннікова О.Ф.”.</w:t>
      </w:r>
    </w:p>
    <w:p>
      <w:pPr>
        <w:pStyle w:val="Normal"/>
        <w:ind w:right="-1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567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4" w:firstLine="720"/>
      <w:jc w:val="both"/>
    </w:pPr>
    <w:rPr>
      <w:lang w:val="uk-UA"/>
    </w:rPr>
  </w:style>
  <w:style w:type="paragraph" w:styleId="Style14">
    <w:name w:val="Блокування тексту"/>
    <w:basedOn w:val="Normal"/>
    <w:qFormat/>
    <w:pPr>
      <w:ind w:left="720" w:right="4936" w:hanging="0"/>
      <w:jc w:val="both"/>
    </w:pPr>
    <w:rPr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29:00Z</dcterms:created>
  <dc:creator>G_Karmalita</dc:creator>
  <dc:description/>
  <cp:keywords/>
  <dc:language>en-US</dc:language>
  <cp:lastModifiedBy>Бульба Вікторія Миколаївна</cp:lastModifiedBy>
  <cp:lastPrinted>2010-11-26T11:12:00Z</cp:lastPrinted>
  <dcterms:modified xsi:type="dcterms:W3CDTF">2018-07-19T12:44:00Z</dcterms:modified>
  <cp:revision>9</cp:revision>
  <dc:subject/>
  <dc:title>Про затвердження першого заступника,</dc:title>
</cp:coreProperties>
</file>