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6057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47.7pt;width:468.65pt;height:259.45pt" coordorigin="-261,-9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9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2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9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9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ind w:right="5527" w:hanging="0"/>
        <w:rPr/>
      </w:pPr>
      <w:r>
        <w:rPr/>
        <w:t xml:space="preserve">Про </w:t>
      </w:r>
      <w:r>
        <w:rPr>
          <w:color w:val="000000"/>
        </w:rPr>
        <w:t>затвердження структур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иконавчого комітету Хмельницької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ст. 26, ст. 42, ст. 51 Закону України “Про місцеве самоврядування в Україні”, міська рада </w:t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 Затвердити структуру виконавчого комітету Хмельницької міської ради: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1. міський голова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2. секретар ради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3. перший заступник міського голови з питань діяльності виконавчих органів ради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4. заступники міського голови з питань діяльності виконавчих органів ради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5. керуючий справами виконкому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6. начальник фінансового управління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7. начальник міського відділу Управління Міністерства внутрішніх справ України в Хмельницькій області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8. начальник державної податкової інспекції у м. Хмельницькому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9. начальник Хмельницького міського управління Головного управління МНС України в Хмельницькій області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lang w:val="uk-UA"/>
        </w:rPr>
        <w:t>1.10. представники від політичних партій та громадських організацій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5:00Z</dcterms:created>
  <dc:creator>Игорь Николаевич</dc:creator>
  <dc:description/>
  <cp:keywords/>
  <dc:language>en-US</dc:language>
  <cp:lastModifiedBy>Vika</cp:lastModifiedBy>
  <cp:lastPrinted>2010-11-02T12:47:00Z</cp:lastPrinted>
  <dcterms:modified xsi:type="dcterms:W3CDTF">2010-12-14T08:23:00Z</dcterms:modified>
  <cp:revision>5</cp:revision>
  <dc:subject/>
  <dc:title>      Про  надання  відпустки  Віннікову О</dc:title>
</cp:coreProperties>
</file>