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8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1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1.25pt;width:468.65pt;height:259.45pt" coordorigin="-180,-62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2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8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306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1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0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318" w:hanging="0"/>
        <w:rPr>
          <w:lang w:val="uk-UA"/>
        </w:rPr>
      </w:pPr>
      <w:r>
        <w:rPr>
          <w:lang w:val="uk-UA"/>
        </w:rPr>
        <w:t>Про утворення робочої  групи по розробці Регламенту міської ради та положення про постійні комісії міської ради шос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Відповідно до протоколу робочої групи по підготовці до проведення першого пленарного засідання першої сесії міської ради шостого скликання, міська рада</w:t>
      </w:r>
    </w:p>
    <w:p>
      <w:pPr>
        <w:pStyle w:val="Normal"/>
        <w:ind w:left="180" w:hanging="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Утворити робочу групу по розробці Регламенту міської ради та положення про постійні комісії міської ради шостого скликання в наступному склад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558"/>
      </w:tblGrid>
      <w:tr>
        <w:trPr/>
        <w:tc>
          <w:tcPr>
            <w:tcW w:w="35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Афійчук Руслан Василь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, обраний по багатомандатному округу від Хмельницької міської організації Політичної партії “Фронт змін”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Баклажко Валерій Василь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16, висунутий Хмельницькою міською партійною організацією Політичної партії “Сильна Україна”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ишин Михайло Йосип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17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гофер Оксана Вікторі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6, висунутий Хмельницькою міською організацією Партія Регіонів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чишин Олександр Сергій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, обраний по багатомандатному округу від Хмельницької міської організації ВО “Свобода”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челяс Олександр Анатолій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, обраний по багатомандатному округу від Хмельницького міського осередку Політичної партії малого та середнього бізнесу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Володимир Федор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по виборчому округу №28, висунутий Хмельницькою міською партійною організацією Всеукраїнського об’єднання “Батьківщина” Хмельниц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2" w:firstLine="705"/>
        <w:jc w:val="both"/>
        <w:rPr/>
      </w:pPr>
      <w:r>
        <w:rPr>
          <w:lang w:val="uk-UA"/>
        </w:rPr>
        <w:t xml:space="preserve">2. Робочій групі узагальнити пропозиції депутатів та винести на друге пленарне засідання міської ради проект Регламенту та положення про постійні комісії міської ради шостого склик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74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0:00Z</dcterms:created>
  <dc:creator>Olga_Savchuk</dc:creator>
  <dc:description/>
  <cp:keywords/>
  <dc:language>en-US</dc:language>
  <cp:lastModifiedBy>Vika</cp:lastModifiedBy>
  <cp:lastPrinted>2010-11-09T17:40:00Z</cp:lastPrinted>
  <dcterms:modified xsi:type="dcterms:W3CDTF">2010-11-25T15:21:00Z</dcterms:modified>
  <cp:revision>4</cp:revision>
  <dc:subject/>
  <dc:title/>
</cp:coreProperties>
</file>