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25pt;width:468.65pt;height:252pt" coordorigin="-18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  <w:t xml:space="preserve">Про інформацію Хмельницької міської  виборчої комісії щодо підсумків виборів міського голови, депутатів Хмельницької міської ради , визнання їх повноважень </w:t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інформацію голови Хмельницької міської  виборчої комісії В.Шведа про результати голосування і підсумки виборів міського голови і депутатів Хмельницької міської ради та визнання  їх повноважень, керуючись ст. ст. 42, 46 Закону України “Про місцеве самоврядування в Україні”, ст. ст. 76, 77  Закону України “Про вибори депутатів Верховної Ради Автономної Республіки Крим, місцевих рад та сільських, селищних, міських голів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. Інформацію голови Хмельницької міської виборчої комісії В.Шведа  про результати голосування і підсумки виборів міського голови і депутатів Хмельницької міської ради та визнання їх повноважень – прийняти до відом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748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9:00Z</dcterms:created>
  <dc:creator>N_Lisova</dc:creator>
  <dc:description/>
  <cp:keywords/>
  <dc:language>en-US</dc:language>
  <cp:lastModifiedBy>Vika</cp:lastModifiedBy>
  <cp:lastPrinted>2010-11-09T17:59:00Z</cp:lastPrinted>
  <dcterms:modified xsi:type="dcterms:W3CDTF">2010-11-25T15:18:00Z</dcterms:modified>
  <cp:revision>3</cp:revision>
  <dc:subject/>
  <dc:title>Про інформацію Хмельницької міської ї виборчої комісії щодо підсумків виборів міського голови, депутатів Хмельницької міської </dc:title>
</cp:coreProperties>
</file>