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Україн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рошенку П.О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ру закордонних справ Україн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кіну П.А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ий режисер Олег Сенцов свідомо помирає з кожним д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ає, щоб привернути увагу Світу до українських політв’язнів, які так само як він незаконно утримуються в тюрмах Ро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4-го травня Олег Сенцов голодує з єдиною вимогою – звільнення всіх утримуваних українських політв’язнів, кількість яких становить близько 70 чоловік. Серед них митці, журналісти, правозахисники, студенти, кримські тат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ня стан його здоров’я погіршується і надія на те, що він залишиться живим зникає. Вдома на нього чекають дружина і двоє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і, численні акції на підтримку цієї людини, зокрема колегами Сенцова під час світових кінофестивалів, не призвели до поступок з боку російської окупаційної влади. Можливо, українська держава, її інститути та інституції ще не до кінця використали засоби державного впливу на Росію у справах Сенцова та інших бранців Кремля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овинні будь-якими методами продовжувати боротьбу та посилювати заходи заради звільнення нашого режисера з полону. Про тотальну несправедливість потрібно кричати з усіх можливих сторін, адже лише об’єднані зусилля можуть мати ефект чи бути дієвою підтримкою Ол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е вихід на волю Сенцова дав би надію й іншим десяткам заручників Росії, а успішне завершення цієї резонансної та важливої справи посилило б віру українців у силу нашої держави та її здатності захищати своїх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депутати Хмельницької міської ради приєднуємось до акції з вимогою звільнити Олега Сенцова #FreeSentsov, посилити активність у всіх можливих напрямках та на всіх рівнях для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, зокрем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ювати звернення до лідерів країн Великої Сімки, міжнародних інституцій з проханням провести обговорення питання українських політв’язнів в Росії під час найближчих офіційних заходів за участі представників Російської Федерації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стити на постійній основі інформацію про українських політв’язнів на офіційних ресурсах органів влади, посольств та представництв Украї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рювати інформацію про українських політв’язнів на всіх офіційних зустрічах представників української влади з офіційними делегаціями інших краї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ювати звернення у Міжнародний суд з прав людини та Європейський суд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я на Вашу всебічну підтримку, розуміння можливості та успішне вирішення цієї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о на черговій двадцять другій сесії Хмельницької міської ради 4 липня 2018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7-18T09:42:00Z</dcterms:modified>
  <cp:revision>2</cp:revision>
  <dc:subject/>
  <dc:title/>
</cp:coreProperties>
</file>