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spacing w:before="0" w:after="0"/>
        <w:ind w:right="5386" w:hanging="0"/>
        <w:jc w:val="both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678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3.45pt;width:468.65pt;height:259.45pt" coordorigin="27,10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106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428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500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500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  <w:t>Про припинення договору оренди землі шляхом його розірвання за згодою сторін та надання земельної ділянки в оренду громадян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 та заяву громадянина, керуючись Законом України “Про місцеве самоврядування в Україні”, Законом України “Про оренду земл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пинити договір оренди землі від 18.11.2015р. №938/01, шляхом його розірвання за згодою сторін та надати земельну ділянку в оренду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15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04.07.2018р. №</w:t>
      </w:r>
      <w:bookmarkEnd w:id="3"/>
      <w:bookmarkEnd w:id="4"/>
      <w:bookmarkEnd w:id="5"/>
      <w:r>
        <w:rPr>
          <w:i/>
          <w:color w:val="000000"/>
        </w:rPr>
        <w:t>6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 право оренди землі шляхом розірвання договору оренди за згодою сторін та громадян, яким надається земельна ділянка в оренду на підставі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15"/>
        <w:gridCol w:w="2666"/>
        <w:gridCol w:w="1843"/>
        <w:gridCol w:w="4536"/>
        <w:gridCol w:w="1417"/>
        <w:gridCol w:w="11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 громадян, яким припиняється право оренди земельними ділянками, та їх місце реєстраці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 та кадастровий номер земельної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на яку припиняється право оренд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rFonts w:eastAsia="Arial Unicode MS"/>
              </w:rPr>
              <w:t>’</w:t>
            </w:r>
            <w:r>
              <w:rPr/>
              <w:t>я, по батькові громадян, яким надається в оренду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що надається в оренду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трок надання земельної ділянки в оренд</w:t>
            </w:r>
            <w:r>
              <w:rPr>
                <w:lang w:val="ru-RU"/>
              </w:rPr>
              <w:t>у</w:t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ШАБАТУРА Анатолій Володимир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ольова,33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12:002:0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АБАТУРА Анна Анатолії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</w:t>
            </w:r>
            <w:r>
              <w:rPr/>
              <w:t>Польова,3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6810100000:12:002:0064</w:t>
            </w:r>
          </w:p>
          <w:p>
            <w:pPr>
              <w:pStyle w:val="Normal"/>
              <w:rPr/>
            </w:pPr>
            <w:r>
              <w:rPr/>
              <w:t xml:space="preserve">договір дарування житлового будинку </w:t>
            </w:r>
          </w:p>
          <w:p>
            <w:pPr>
              <w:pStyle w:val="Normal"/>
              <w:rPr/>
            </w:pPr>
            <w:r>
              <w:rPr/>
              <w:t>від 02.08.2017р. за р/н2-996</w:t>
            </w:r>
          </w:p>
          <w:p>
            <w:pPr>
              <w:pStyle w:val="Normal"/>
              <w:rPr/>
            </w:pPr>
            <w:r>
              <w:rPr/>
              <w:t>рішення виконавчого комітету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28.09.2017р. №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678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5:00Z</dcterms:created>
  <dc:creator>D_Golenko</dc:creator>
  <dc:description/>
  <dc:language>en-US</dc:language>
  <cp:lastModifiedBy>Шарлай Олександр Федорович</cp:lastModifiedBy>
  <cp:lastPrinted>2018-07-17T15:04:00Z</cp:lastPrinted>
  <dcterms:modified xsi:type="dcterms:W3CDTF">2018-07-17T12:05:00Z</dcterms:modified>
  <cp:revision>2</cp:revision>
  <dc:subject/>
  <dc:title/>
</cp:coreProperties>
</file>