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740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2pt;width:468.65pt;height:259.45pt" coordorigin="27,90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0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1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3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3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рипинення права користування частиною земельної ділянки, надання дозволів на розробку проектів землеустрою щодо відведення земельних ділянок з метою передачі в оренду, постійне користування та із зміною цільового призначення, технічної документації із землеустрою щодо встановлення (відновлення) меж земельної ділянки в натурі (на місцевості) з метою передачі в оренду, постійне користування та зміну коду КВЦПЗ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Змінити код КВЦПЗ земельної ділянки по вул.Багалія,6-А, площею 1979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25:002:0293 з «03.14-для розміщення та постійної діяльності органів і підрозділів ДСНС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Змінити код КВЦПЗ земельної ділянки по вул.Геологів,1/1, площею 513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0:001:0580 з «03.15-для будівництва та обслуговування інших будівель громадської забудови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Надати юридичній та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Надати фізичній особі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Погодити фізичній особі технічні документації із землеустрою щодо поділу земельних ділянок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Припинити фізичним особам право користування частиною земельної ділянки та надати фізичній особі дозвіл на розробку проекту землеустрою щодо відведення земельної ділянки з метою передачі в оренду згідно з додатком 5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Надати товариству з обмеженою відповідальністю «Мікродін» дозвіл на розробку проекту землеустрою щодо відведення земельної ділянки по вул.Курчатова,61/1 площею 25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14:004:0075 із зміною цільового призначення з «для будівництва та обслуговування будівель торгівлі - землі житлової та громадської забудови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 - землі промисловості, транспорту, зв’язку, енергетики, оборони та іншого призначення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Надати товариству з обмеженою відповідальністю «Авіатор-17» дозвіл на розробку проекту землеустрою щодо відведення земельної ділянки по вул. Пілотській,2/1 площею 5009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6:001:0594 із зміною цільового призначення з «для розміщення та експлуатації основних, підсобних і допоміжних будівель та споруд будівельних організацій та підприємств - землі промисловості, транспорту, зв’язку, енергетики, оборони та іншого призначення» на «для будівництва і обслуговування багатоквартирного житлового будинку з об’єктами торгово-розважальної та ринкової інфраструктури - землі житлової та громадської забудови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bookmarkStart w:id="3" w:name="OLE_LINK148"/>
      <w:bookmarkStart w:id="4" w:name="OLE_LINK120"/>
      <w:bookmarkStart w:id="5" w:name="OLE_LINK119"/>
      <w:bookmarkEnd w:id="3"/>
      <w:bookmarkEnd w:id="4"/>
      <w:bookmarkEnd w:id="5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7"/>
        <w:gridCol w:w="2476"/>
        <w:gridCol w:w="6345"/>
        <w:gridCol w:w="2757"/>
        <w:gridCol w:w="997"/>
      </w:tblGrid>
      <w:tr>
        <w:trPr>
          <w:tblHeader w:val="true"/>
          <w:trHeight w:val="7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0/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будівлі автозаправочної станції №7 (акт приймання-передачі від 30.03.2017, реєстраційний номер об’єкта нерухомого майна 1213654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7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ерспектива Про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Чорновола,136/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автозаправочної станції потужністю 40 авто/добу (акт приймання-передачі від 30.03.2017, реєстраційний номер об’єкта нерухомого майна 1213654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5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врилюк Андрій Андрій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7/3-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адміністративно-офісної будівлі (договір про відчудження майна від 31.10.2014 №7487, реєстраційний номер об’єкта нерухомого майна 16706368101,наказ управління архітектури та містобудування від 05.12.2017 №6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3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вальчук Сергій Вікторович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армелюка,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б’єкт незавершеного будівництва – приміщення майстерні (рішення Хмельницького міськрайонного суду від 21.03.20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3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6" w:name="OLE_LINK151"/>
      <w:bookmarkStart w:id="7" w:name="OLE_LINK150"/>
      <w:bookmarkStart w:id="8" w:name="OLE_LINK149"/>
      <w:bookmarkStart w:id="9" w:name="OLE_LINK122"/>
      <w:bookmarkStart w:id="10" w:name="OLE_LINK121"/>
      <w:bookmarkStart w:id="11" w:name="OLE_LINK151"/>
      <w:bookmarkStart w:id="12" w:name="OLE_LINK150"/>
      <w:bookmarkStart w:id="13" w:name="OLE_LINK149"/>
      <w:bookmarkStart w:id="14" w:name="OLE_LINK122"/>
      <w:bookmarkStart w:id="15" w:name="OLE_LINK121"/>
      <w:bookmarkEnd w:id="11"/>
      <w:bookmarkEnd w:id="12"/>
      <w:bookmarkEnd w:id="13"/>
      <w:bookmarkEnd w:id="14"/>
      <w:bookmarkEnd w:id="15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16" w:name="OLE_LINK151"/>
      <w:bookmarkStart w:id="17" w:name="OLE_LINK150"/>
      <w:bookmarkStart w:id="18" w:name="OLE_LINK149"/>
      <w:bookmarkStart w:id="19" w:name="OLE_LINK151"/>
      <w:bookmarkStart w:id="20" w:name="OLE_LINK150"/>
      <w:bookmarkStart w:id="21" w:name="OLE_LINK149"/>
      <w:bookmarkEnd w:id="19"/>
      <w:bookmarkEnd w:id="20"/>
      <w:bookmarkEnd w:id="21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22" w:name="OLE_LINK122"/>
      <w:bookmarkStart w:id="23" w:name="OLE_LINK121"/>
      <w:bookmarkStart w:id="24" w:name="OLE_LINK153"/>
      <w:bookmarkStart w:id="25" w:name="OLE_LINK152"/>
      <w:bookmarkEnd w:id="22"/>
      <w:bookmarkEnd w:id="23"/>
      <w:bookmarkEnd w:id="24"/>
      <w:bookmarkEnd w:id="25"/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bookmarkStart w:id="26" w:name="OLE_LINK153"/>
      <w:bookmarkStart w:id="27" w:name="OLE_LINK152"/>
      <w:bookmarkEnd w:id="26"/>
      <w:bookmarkEnd w:id="27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24"/>
        <w:gridCol w:w="2779"/>
        <w:gridCol w:w="4420"/>
        <w:gridCol w:w="2757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ржавна податкова інспекція у м.Хмельницькому Головного управління ДФС у Хмельницькій област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13/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гаража (довідка від 18.12.2017 №10604/050-0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28" w:name="OLE_LINK157"/>
      <w:bookmarkStart w:id="29" w:name="OLE_LINK156"/>
      <w:bookmarkStart w:id="30" w:name="OLE_LINK155"/>
      <w:bookmarkStart w:id="31" w:name="OLE_LINK154"/>
      <w:bookmarkStart w:id="32" w:name="OLE_LINK157"/>
      <w:bookmarkStart w:id="33" w:name="OLE_LINK156"/>
      <w:bookmarkStart w:id="34" w:name="OLE_LINK155"/>
      <w:bookmarkStart w:id="35" w:name="OLE_LINK154"/>
      <w:bookmarkEnd w:id="32"/>
      <w:bookmarkEnd w:id="33"/>
      <w:bookmarkEnd w:id="34"/>
      <w:bookmarkEnd w:id="35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36" w:name="OLE_LINK157"/>
      <w:bookmarkStart w:id="37" w:name="OLE_LINK156"/>
      <w:bookmarkStart w:id="38" w:name="OLE_LINK155"/>
      <w:bookmarkStart w:id="39" w:name="OLE_LINK154"/>
      <w:bookmarkStart w:id="40" w:name="OLE_LINK157"/>
      <w:bookmarkStart w:id="41" w:name="OLE_LINK156"/>
      <w:bookmarkStart w:id="42" w:name="OLE_LINK155"/>
      <w:bookmarkStart w:id="43" w:name="OLE_LINK154"/>
      <w:bookmarkEnd w:id="40"/>
      <w:bookmarkEnd w:id="41"/>
      <w:bookmarkEnd w:id="42"/>
      <w:bookmarkEnd w:id="43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44" w:name="OLE_LINK159"/>
      <w:bookmarkStart w:id="45" w:name="OLE_LINK158"/>
      <w:bookmarkEnd w:id="44"/>
      <w:bookmarkEnd w:id="45"/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bookmarkStart w:id="46" w:name="OLE_LINK159"/>
      <w:bookmarkStart w:id="47" w:name="OLE_LINK158"/>
      <w:bookmarkEnd w:id="46"/>
      <w:bookmarkEnd w:id="47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фізичних та юрид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дозвіл на розробку технічної документації із землеустрою щодо встановлення (відновлення) меж земельної ділянки в натурі (на місцевості) з метою передачі в оренду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9"/>
        <w:gridCol w:w="2850"/>
        <w:gridCol w:w="5346"/>
        <w:gridCol w:w="2810"/>
        <w:gridCol w:w="96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ізичних та юридичних осі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ка Юрій Адам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Багалія,6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25:002:029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будівлі над вагою та половини конюшні (договір купівлі-продажу від 19.09.2013 р/н 36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СВ Центр Люк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1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5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контрольно-пропускного пункту літ. Г, одноповерхової будівлі адміністративно-побутових приміщень з сауною літ. А, одноповерхової будівлі складу літ. Б, одноповерхової будівлі складу літ. Д (договори купівлі-продажу від 15.12.2017 р/н 11074, 11068, 11070, 110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3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48" w:name="OLE_LINK162"/>
      <w:bookmarkStart w:id="49" w:name="OLE_LINK161"/>
      <w:bookmarkStart w:id="50" w:name="OLE_LINK160"/>
      <w:bookmarkStart w:id="51" w:name="OLE_LINK162"/>
      <w:bookmarkStart w:id="52" w:name="OLE_LINK161"/>
      <w:bookmarkStart w:id="53" w:name="OLE_LINK160"/>
      <w:bookmarkEnd w:id="51"/>
      <w:bookmarkEnd w:id="52"/>
      <w:bookmarkEnd w:id="53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54" w:name="OLE_LINK162"/>
      <w:bookmarkStart w:id="55" w:name="OLE_LINK161"/>
      <w:bookmarkStart w:id="56" w:name="OLE_LINK160"/>
      <w:bookmarkStart w:id="57" w:name="OLE_LINK162"/>
      <w:bookmarkStart w:id="58" w:name="OLE_LINK161"/>
      <w:bookmarkStart w:id="59" w:name="OLE_LINK160"/>
      <w:bookmarkEnd w:id="57"/>
      <w:bookmarkEnd w:id="58"/>
      <w:bookmarkEnd w:id="59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60" w:name="OLE_LINK164"/>
      <w:bookmarkStart w:id="61" w:name="OLE_LINK163"/>
      <w:bookmarkEnd w:id="60"/>
      <w:bookmarkEnd w:id="61"/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62" w:name="OLE_LINK164"/>
      <w:bookmarkStart w:id="63" w:name="OLE_LINK163"/>
      <w:bookmarkEnd w:id="62"/>
      <w:bookmarkEnd w:id="6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погоджується технічна документація із землеустрою щодо поділу земельних ділянок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08"/>
        <w:gridCol w:w="1327"/>
        <w:gridCol w:w="2974"/>
        <w:gridCol w:w="1268"/>
        <w:gridCol w:w="2279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прун Олена Євгенівн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4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66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ішення двадцять першої сесії міської ради від 11.04.2018 №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прун Олена Євгенівна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4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4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ішення двадцять першої сесії міської ради від 11.04.2018 №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житлової та громадської забудови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арокостянтинівське шосе,20/3-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4:0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64" w:name="OLE_LINK167"/>
      <w:bookmarkStart w:id="65" w:name="OLE_LINK166"/>
      <w:bookmarkStart w:id="66" w:name="OLE_LINK165"/>
      <w:bookmarkStart w:id="67" w:name="OLE_LINK167"/>
      <w:bookmarkStart w:id="68" w:name="OLE_LINK166"/>
      <w:bookmarkStart w:id="69" w:name="OLE_LINK165"/>
      <w:bookmarkEnd w:id="67"/>
      <w:bookmarkEnd w:id="68"/>
      <w:bookmarkEnd w:id="69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70" w:name="OLE_LINK167"/>
      <w:bookmarkStart w:id="71" w:name="OLE_LINK166"/>
      <w:bookmarkStart w:id="72" w:name="OLE_LINK165"/>
      <w:bookmarkStart w:id="73" w:name="OLE_LINK167"/>
      <w:bookmarkStart w:id="74" w:name="OLE_LINK166"/>
      <w:bookmarkStart w:id="75" w:name="OLE_LINK165"/>
      <w:bookmarkEnd w:id="73"/>
      <w:bookmarkEnd w:id="74"/>
      <w:bookmarkEnd w:id="75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припиняється право користування земельними ділянками та </w:t>
      </w:r>
      <w:r>
        <w:rPr/>
        <w:t>фізичних осіб, яким надається дозвіл на розробку проектів землеустрою щодо відведення земельних ділянок в оренду</w:t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514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дчаха Юр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марницький Анатолій Іван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2-а Нова,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8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марницький Анатолій Іванович для обслуговування приміщення гаража по вул.2-а Нова,69 (договір про поділ нерухомого майна від 29.12.2006 р/н 7547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8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5:00Z</dcterms:created>
  <dc:creator>E_Sereda</dc:creator>
  <dc:description/>
  <cp:keywords/>
  <dc:language>en-US</dc:language>
  <cp:lastModifiedBy>Шарлай Олександр Федорович</cp:lastModifiedBy>
  <cp:lastPrinted>2018-07-05T13:34:00Z</cp:lastPrinted>
  <dcterms:modified xsi:type="dcterms:W3CDTF">2018-07-17T11:44:00Z</dcterms:modified>
  <cp:revision>3</cp:revision>
  <dc:subject/>
  <dc:title>                                    </dc:title>
</cp:coreProperties>
</file>