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Про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 xml:space="preserve">затвердження Концепції </w:t>
      </w:r>
      <w:r>
        <w:rPr>
          <w:rFonts w:eastAsia="Times New Roman" w:cs="Times New Roman"/>
          <w:kern w:val="0"/>
          <w:lang w:eastAsia="ru-RU" w:bidi="ar-SA"/>
        </w:rPr>
        <w:t>системи енергетичного менеджменту міста Хмельницького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</w:t>
      </w:r>
      <w:r>
        <w:rPr/>
        <w:t xml:space="preserve"> з метою ефективного використання енергоносіїв бюджетними установами міста та зниження енерговитрат, відповідно до розпорядження Кабінету міністрів України «Про затвердження плану заходів із впровадження систем енергетичного менеджменту в бюджетних установах» від 26.04.2017 року та «Меморандуму про партнерство щодо запровадження системи енергетичного менеджменту для підвищення енергетичної ефективності будівель бюджетних установ» з Державним агентством з енергоефективності та енергозбереження України від 27.04.2017 року, керуючись Законом України «Про місцеве самоврядування в Україні»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, міська рад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ВИРІШИЛ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1. Затвердити </w:t>
      </w:r>
      <w:r>
        <w:rPr/>
        <w:t>Концепцію системи  енергетичного менеджменту міста Хмельницького (додається)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3. Контроль за виконанням рішення покласти на постійну </w:t>
      </w:r>
      <w:r>
        <w:rPr/>
        <w:t>комісію з питань планування, бюджету, фінансів та децентралізації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-108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DejaVu Sans" w:cs="Mangal"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HTML1">
    <w:name w:val="Стандартний HTML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6:00Z</dcterms:created>
  <dc:creator>N_Plekanec</dc:creator>
  <dc:description/>
  <cp:keywords/>
  <dc:language>en-US</dc:language>
  <cp:lastModifiedBy>Шарлай Олександр Федорович</cp:lastModifiedBy>
  <cp:lastPrinted>2017-12-06T10:45:00Z</cp:lastPrinted>
  <dcterms:modified xsi:type="dcterms:W3CDTF">2018-07-16T14:24:00Z</dcterms:modified>
  <cp:revision>8</cp:revision>
  <dc:subject/>
  <dc:title> </dc:title>
</cp:coreProperties>
</file>