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3.45pt;width:468.65pt;height:259.45pt" coordorigin="27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, технічної документації із землеустрою та надання земельної ділянки в оренду громадянам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 1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4.07.2018р. №</w:t>
      </w:r>
      <w:bookmarkEnd w:id="3"/>
      <w:bookmarkEnd w:id="4"/>
      <w:bookmarkEnd w:id="5"/>
      <w:r>
        <w:rPr>
          <w:i/>
          <w:color w:val="000000"/>
        </w:rPr>
        <w:t>6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АШКО Петро Пет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з. Волочиський, 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3:001:07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7-ої сесії міської ради від 30.04.2014 № 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 11-ої сесії міської ради </w:t>
            </w:r>
          </w:p>
          <w:p>
            <w:pPr>
              <w:pStyle w:val="Normal"/>
              <w:rPr/>
            </w:pPr>
            <w:r>
              <w:rPr/>
              <w:t>від 25.01.2017 р. № 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04.07.2018р. №6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 земельні ділянки в оренду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 із земель міської рад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КОВЕЦЬКА Лада Миколаївн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 Щедріна, 9/1, гаражний кооператив «Дубово», блок 3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окс 22, бокс 5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6:002:0266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0-ої сесії міської ради від 31.01.2018 р. №3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ДОВА Галина Володимирівна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Ю.Данюкіна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5:00Z</dcterms:created>
  <dc:creator>D_Golenko</dc:creator>
  <dc:description/>
  <dc:language>en-US</dc:language>
  <cp:lastModifiedBy>Шарлай Олександр Федорович</cp:lastModifiedBy>
  <cp:lastPrinted>2018-04-06T10:13:00Z</cp:lastPrinted>
  <dcterms:modified xsi:type="dcterms:W3CDTF">2018-07-16T09:05:00Z</dcterms:modified>
  <cp:revision>2</cp:revision>
  <dc:subject/>
  <dc:title/>
</cp:coreProperties>
</file>