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ge">
                  <wp:posOffset>678815</wp:posOffset>
                </wp:positionV>
                <wp:extent cx="5951855" cy="3295015"/>
                <wp:effectExtent l="0" t="0" r="0" b="0"/>
                <wp:wrapNone/>
                <wp:docPr id="1" name="Групувати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4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uk-UA"/>
                                </w:rPr>
                                <w:t>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1" style="position:absolute;margin-left:0.25pt;margin-top:53.45pt;width:468.65pt;height:259.45pt" coordorigin="5,106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;top:106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5;top:428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;top:500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04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uk-UA"/>
                          </w:rPr>
                          <w:t>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500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припинення права користування частинами земельних ділянок, надання громадянам дозволу на розроблення проектів землеустрою щодо відведення земельних ділянок та технічної документації із землеустрою щодо встановлення (відновлення) меж земельної ділянки в натурі (на місцевості), внесення змін</w:t>
      </w:r>
    </w:p>
    <w:p>
      <w:pPr>
        <w:pStyle w:val="Normal"/>
        <w:suppressAutoHyphens w:val="true"/>
        <w:spacing w:lineRule="auto" w:line="240" w:before="0" w:after="0"/>
        <w:ind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16, 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вадцят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е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’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т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8.10.2009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ька рад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4"/>
          <w:szCs w:val="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Припинити право постійного користування частинами земельної ділянки загальною площею 7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68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НОВАТОР», частинами земельної ділянки загальною площею 116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 площі 21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кооперативу «ЕНЕРГІЯ», частиною земельної ділянки загальною площею 26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3070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СПІВДРУЖНІСТЬ» та надати дозвіл громадянам на розроблення проектів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. Надати дозвіл на розроблення проектів землеустрою щодо відведення земельних ділянок громадянам з метою передачі у власність: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.1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ів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- землі житлової та громадської забудови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з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 (додат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2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ля будівництва індивідуальних гаражів – землі житлової та громадської забудови із земель міської ради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додаток 3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3. для ведення садівництва – землі сільськогосподарського призначення із земель міської ради  (додаток 4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дати дозвіл на розроблення проектів землеустрою щодо відведення земельних ділянок громадянам з метою передачі в оренду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1. для городництва – землі сільськогосподарського призначення із земель міської ради (додаток 5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2. будівництва індивідуальних гаражів – землі житлової та громадської забудови із земель міської ради (додаток 6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Надати дозвіл на 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громадянам з метою передачі у власність для будівництва і обслуговування жилого будинку, господарських будівель і споруд (присадибна ділянка) із земель міської ради - землі житлової та громадської забудови ( додаток 7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Внести змін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1. Внести зміни до підпункту 26 додатку 5 до рішення 17-ої сесії Хмельницької міської ради від 20.09.2017 року №49, у графі «Площа,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» замінивши цифри: «23» на «22», у відповідності до звернення громадянки Семенчук Г.О., звернення ФОП Максимович О.В. від 20.02.2018р., довідкою від голови споживчого неприбуткового гаражного кооперативу «Темп» по охороні та експлуатації гаражів №6 від 27.01.2018 р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2. Внести зміни до підпункту 25 додатку 5 до рішення 17-ої сесії Хмельницької міської ради від 20.09.2017 року №49, у графі «Площа,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» замінивши цифри: «20» на  «21», у відповідності до звернення громадянина Семенчука В.І., звернення ФОП Максимович О.В. від  20.02.2018 р., довідкою від голови споживчого неприбуткового гаражного кооперативу  « Темп» по охороні та експлуатації гаражів №5 від 27.01.2018 р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6. Гаражному кооперативу «НОВАТОР» привести у відповідність до чинного законодавства правоустановлюючі документи на земельну ділянку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Гаражному кооперативу «ЕНЕРГІЯ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Гаражному кооперативу «СПІВДРУЖНІСТЬ» привести у відповідність до чинного законодавства правоустановлюючі документи на земельну ділянку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TextBody"/>
        <w:spacing w:before="0" w:after="0"/>
        <w:jc w:val="right"/>
        <w:rPr>
          <w:i/>
          <w:i/>
          <w:color w:val="000000"/>
        </w:rPr>
      </w:pPr>
      <w:bookmarkStart w:id="0" w:name="OLE_LINK148"/>
      <w:bookmarkStart w:id="1" w:name="OLE_LINK120"/>
      <w:bookmarkStart w:id="2" w:name="OLE_LINK119"/>
      <w:r>
        <w:rPr>
          <w:i/>
          <w:color w:val="000000"/>
        </w:rPr>
        <w:t>Додаток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7.2018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sz w:val="24"/>
          <w:szCs w:val="24"/>
        </w:rPr>
        <w:t>6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юридичних осіб, яким припиняється право постійного користування частинами земельної ділянки та  громадян, яким надається дозвіл на розроблення проектів відведення земельних ділянок для будівництва індивідуальних </w:t>
      </w:r>
      <w:r>
        <w:rPr/>
        <w:t>гаражів з метою передачі у власність</w:t>
      </w:r>
    </w:p>
    <w:tbl>
      <w:tblPr>
        <w:tblW w:w="12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40"/>
        <w:gridCol w:w="1328"/>
        <w:gridCol w:w="2340"/>
        <w:gridCol w:w="2350"/>
        <w:gridCol w:w="1447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ізвище, ім’я, по-батькові громадян, яким надається дозвіл на розроблення проектів відведення  земельних  діляно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ділянки, щодо якої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zh-CN"/>
              </w:rPr>
              <w:t>нада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е товариство «НОВАТОР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НОВАТОР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ЄРЕМЧУК Наталія Василі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е товариство «НОВАТОР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, блок 3-З, бокс 13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е товариство «НОВАТОР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НОВАТОР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ХУТОРЯН Віталій Миколай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е товариство «НОВАТОР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, блок 3-Ж, бокс 1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е товариство «НОВАТОР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«НОВАТОР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ЧАЙКОВСЬКИЙ Андрій Едуард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е товариство «НОВАТОР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, блок 3-Ж, бокс 1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ЕНЕРГІЯ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ЕНЕРГІЯ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РИГОРЧУК Олександр Володимир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ЕНЕРГІЯ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, блок 4, бокс 6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ЕНЕРГІЯ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ЕНЕРГІЯ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ЗАХАРЕЦЬ Геннадій Василь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ЕНЕРГІЯ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, блок 6, бокс 5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ЕНЕРГІЯ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ЕНЕРГІЯ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ИРІЖОК Лілія Євгенівн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ЕНЕРГІЯ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, блок 2, бокс 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ЕНЕРГІЯ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ЕНЕРГІЯ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ПЛАВСЬКИЙ Орест Георгій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ЕНЕРГІЯ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, блок 1, бокс 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ЕНЕРГІЯ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ЕНЕРГІЯ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ТЕПАНОВ Віктор Сергій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ЕНЕРГІЯ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, блок 4, бокс 3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СПІВДРУЖНІСТЬ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2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УМЕНЮК Андрій Іван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/4,  бокс 40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Додаток 2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7.2018р. №6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2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47"/>
        <w:gridCol w:w="2693"/>
        <w:gridCol w:w="900"/>
        <w:gridCol w:w="590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РИГОРЧУК Григорій Воло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Смерекова,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31.01.2018 року  № Г/507-04-1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05.01.2018 року  № 36/02-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653, в пільговому списку черговості - 8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ЛОДІЙ Олена Олександ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Рильського,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31.01.2018 року  № К/506-04-1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05.01.2018 року  № 38/02-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66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ЛІТАЄВ Андрій Микола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Калинова, 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  28.12.2017 року  № П/8572-04-17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управління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земельної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реформи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департаменту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архітектури,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містобудування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та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земельних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ресурсів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від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 xml:space="preserve">  23.10.2017 року  № 1577/02-01-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cs="Times New Roman CYR" w:ascii="Times New Roman CYR" w:hAnsi="Times New Roman CYR"/>
                <w:spacing w:val="-6"/>
                <w:sz w:val="24"/>
                <w:szCs w:val="24"/>
              </w:rPr>
              <w:t>номер у загальному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  <w:sz w:val="24"/>
                <w:szCs w:val="24"/>
              </w:rPr>
              <w:t>списку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pacing w:val="-6"/>
                <w:sz w:val="24"/>
                <w:szCs w:val="24"/>
              </w:rPr>
              <w:t>черговості 20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ИДОРОВА Євгена Андрії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Ушицька, 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23.01.2018 року  № С/325-04-201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05.01.2018 року  № 34/02-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27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КРАЇНЕЦЬ Олександр Опанас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2-й Набережний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23.01.2018 року  № У/323-04-201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05.01.2018 року  № 39/02-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ЛЬЦЕВА Любов Анто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м. Хмельницький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Осіння,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06.02.2018 року  № Я/682-04-18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лист управління  земельних ресурсів та земельної реформи департаменту архітектури, містобудування та земельних ресурсів від  05.01.2018 року  № 34/02-14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номер у загальному списку черговості 571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Додаток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7.2018р. №6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</w:t>
      </w:r>
      <w:r>
        <w:rPr/>
        <w:t xml:space="preserve"> передачі у власність</w:t>
      </w:r>
    </w:p>
    <w:tbl>
      <w:tblPr>
        <w:tblW w:w="11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6946"/>
        <w:gridCol w:w="93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ЕРЕЗОВСЬКИЙ Едуард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удівельників, 23-В, бокс 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ЛОБА Андрій Олекс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9, бокс 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ОЙ Валентина Ілл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Чорновола, 159/2, громадська організація «Об’єднання автолюбителів «Раково-1», блок 1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ОЙ Костянтин Георг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Чорновола, 159/2, громадська організація «Об’єднання автолюбителів «Раково-1», блок 2, бокс 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ГОМОНОВ Андрій Олександ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Зарічанська 6/7, гаражний кооператив «Червона гвоздика-2», блок 1, бокс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ІДЕНКО Андрій Василь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удівельників, 23-В, бокс 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ИРИК Ольга Володими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57/2, гаражний кооператив «Рибалко», блок Ж, бокс 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ВАЛЬЧУК Василь Микола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10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АНИЛЮК Сергій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Ранкова, 4-А,  гаражний кооператив «Дуброва», блок 5, бокс 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АРТИНЮК Руслан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удівельників, 23-В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ОТРИДЕННА Ольга Григо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удівельників, 23-В, бокс 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ОЦИШЕН Олександр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удівельників, 23-В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РОЗУМНА Марія Анатол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Тернопільська, 13/3,  гаражний кооператив «Безпека», блок 15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РОМАНЮК Василь Михайл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удівельників, 23-В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АВВОН Сергій Сергій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удівельників, 23-В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САФРОНОВА Ольга Володими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63А, кооператив для зберігання транспортних засобів «Фрагмент», блок 3, бокс 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ЦИМБАЛЮК Лідія Пет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Чорновола, 159/2, громадська організація «Об’єднання автолюбителів «Раково-1», блок 3, бокс 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ЧЄБАНОВ Андрій Вікт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Чкалова, 1А, гаражний кооператив «Невський», блок 2, бокс 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АМАРІН Олексій Ів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Подільська, 38, бокс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ЕВЧУК Володимир Степан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57/2, гаражний кооператив «Рибалко», блок Е, бокс 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ЕВЧУК Ніна Дмит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41А, Хмельницький гаражний кооператив «Агровик», блок Ж, бокс 1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ИНКАРУК Ігор Єго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удівельників, 23-В, бокс 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ИРОКОВА Людмила Анатолії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Прибузька, 34/1, об’єднання автолюбителів «Кордон» Академії прикордонних військ України, блок А, бокс 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ТОГРІН Володимир Володимирович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удівельників, 23-В, бокс 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ЯРУШИНСЬКА Олена Петрі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 71/4, гаражний кооператив «Мирний», блок 9, бокс 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8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678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ab/>
        <w:tab/>
        <w:t>Т.Шостка</w:t>
      </w:r>
    </w:p>
    <w:p>
      <w:pPr>
        <w:pStyle w:val="TextBody"/>
        <w:spacing w:before="0" w:after="0"/>
        <w:jc w:val="right"/>
        <w:rPr>
          <w:i/>
          <w:i/>
          <w:color w:val="000000"/>
          <w:lang w:val="ru-RU"/>
        </w:rPr>
      </w:pPr>
      <w:r>
        <w:rPr>
          <w:i/>
          <w:color w:val="000000"/>
        </w:rPr>
        <w:t>Додаток</w:t>
      </w:r>
      <w:r>
        <w:rPr>
          <w:i/>
          <w:color w:val="000000"/>
          <w:lang w:val="ru-RU"/>
        </w:rPr>
        <w:t xml:space="preserve"> 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7.2018р. №6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22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868"/>
        <w:gridCol w:w="900"/>
        <w:gridCol w:w="547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6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ЄФІМОВ Роман Олегови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адівниче товариство «Будівель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86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витяг з протоколу загальних зборів садівничого товариства «Будівельник» від 22.07.2017 року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  <w:color w:val="000000"/>
          <w:lang w:val="ru-RU"/>
        </w:rPr>
      </w:pPr>
      <w:r>
        <w:rPr>
          <w:i/>
          <w:color w:val="000000"/>
        </w:rPr>
        <w:t>Додаток</w:t>
      </w:r>
      <w:r>
        <w:rPr>
          <w:i/>
          <w:color w:val="000000"/>
          <w:lang w:val="ru-RU"/>
        </w:rPr>
        <w:t xml:space="preserve"> 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7.2018р. №6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, яким надається дозвіл на розроблення проектів землеустрою щодо відведення земельних ділянок для городництва – землі сільськогосподарського призначення із земель міської ради з метою передачі в оренду</w:t>
      </w:r>
    </w:p>
    <w:tbl>
      <w:tblPr>
        <w:tblW w:w="11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92"/>
        <w:gridCol w:w="3060"/>
        <w:gridCol w:w="3275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КУЦ Валентина Євгені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Лісов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00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  <w:color w:val="000000"/>
          <w:lang w:val="ru-RU"/>
        </w:rPr>
      </w:pPr>
      <w:r>
        <w:rPr>
          <w:i/>
          <w:color w:val="000000"/>
        </w:rPr>
        <w:t>Додаток</w:t>
      </w:r>
      <w:r>
        <w:rPr>
          <w:i/>
          <w:color w:val="000000"/>
          <w:lang w:val="ru-RU"/>
        </w:rPr>
        <w:t xml:space="preserve"> 6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7.2018р. №6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розроблення проектів землеустрою щодо відведення земельних ділянок для  будівництва індивідуальних гаражів – землі житлової та громадської забудови із земель міської ради з метою передачі </w:t>
      </w:r>
      <w:r>
        <w:rPr/>
        <w:t>в оренду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804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ЕРЕМІЄНКО Валерій Анатолі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урчатова, 20, гаражний кооператив «Таврія», блок В, бокс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6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ЕРЕПА Олексій Олексійович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57/2, гаражний кооператив «Рибалко», блок Г, бокс 7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7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ЕРЕПА Ірина Леонідівн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right"/>
        <w:rPr>
          <w:i/>
          <w:i/>
          <w:color w:val="000000"/>
          <w:lang w:val="ru-RU"/>
        </w:rPr>
      </w:pPr>
      <w:r>
        <w:rPr>
          <w:i/>
          <w:color w:val="000000"/>
        </w:rPr>
        <w:t>Додаток</w:t>
      </w:r>
      <w:r>
        <w:rPr>
          <w:i/>
          <w:color w:val="000000"/>
          <w:lang w:val="ru-RU"/>
        </w:rPr>
        <w:t xml:space="preserve"> 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04.07.2018р. №6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зроблення технічної документації із землеустрою щодо встановлення (відновлення) меж земельних ділянок в натурі (на місцевості) та погоджується відновлення меж земельних ділянок для  будівництва і обслуговування жилих будинків, господарських будівель і споруд (присадибна ділянка) – землі житлової та громадської забудови із земель міської ради з метою передачі у власність</w:t>
      </w:r>
    </w:p>
    <w:tbl>
      <w:tblPr>
        <w:tblW w:w="126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71"/>
        <w:gridCol w:w="2552"/>
        <w:gridCol w:w="991"/>
        <w:gridCol w:w="623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та кадастровий номер земельної ділян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8" w:righ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РЕШ Сергій Миколай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Гуменюка, 28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 CYR" w:ascii="Times New Roman CYR" w:hAnsi="Times New Roman CYR"/>
                <w:spacing w:val="-6"/>
                <w:sz w:val="24"/>
                <w:szCs w:val="24"/>
                <w:lang w:eastAsia="zh-CN"/>
              </w:rPr>
              <w:t>розпорядження міськадміністрації Хмельницької міської ради від 08.12.1992 року № 1050</w:t>
            </w:r>
          </w:p>
        </w:tc>
      </w:tr>
    </w:tbl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</w:t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земельної реформи</w:t>
        <w:tab/>
        <w:tab/>
        <w:tab/>
        <w:tab/>
        <w:tab/>
        <w:tab/>
        <w:tab/>
        <w:tab/>
        <w:tab/>
        <w:tab/>
        <w:tab/>
        <w:t>Т.Шостка</w:t>
      </w:r>
    </w:p>
    <w:sectPr>
      <w:type w:val="nextPage"/>
      <w:pgSz w:orient="landscape" w:w="16838" w:h="11906"/>
      <w:pgMar w:left="851" w:right="6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6:00Z</dcterms:created>
  <dc:creator>Рaзакова Тетяна Володимирівна</dc:creator>
  <dc:description/>
  <dc:language>en-US</dc:language>
  <cp:lastModifiedBy>Шарлай Олександр Федорович</cp:lastModifiedBy>
  <cp:lastPrinted>2018-05-16T11:38:00Z</cp:lastPrinted>
  <dcterms:modified xsi:type="dcterms:W3CDTF">2018-07-16T08:46:00Z</dcterms:modified>
  <cp:revision>2</cp:revision>
  <dc:subject/>
  <dc:title/>
</cp:coreProperties>
</file>