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678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3.45pt;width:468.65pt;height:259.45pt" coordorigin="27,10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106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28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500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500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left="0"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ого гаража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1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lang w:val="ru-RU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04.07.2018р. №</w:t>
      </w:r>
      <w:bookmarkEnd w:id="3"/>
      <w:bookmarkEnd w:id="4"/>
      <w:bookmarkEnd w:id="5"/>
      <w:r>
        <w:rPr>
          <w:i/>
          <w:color w:val="000000"/>
          <w:lang w:val="ru-RU"/>
        </w:rPr>
        <w:t>6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ЖИШКО Олена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авська,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 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ТУЩАК Василь Федо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В.І.Заремби,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10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 р. № 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АХОВ Олег Степ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мерекова, 5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6:002:0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 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ЛА Антоніна Васи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Осіння,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КАЛО Оксана Броніслав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Осіння,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ОСЕНДЗ В'ячеслав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 3-й Набережний,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78" w:gutter="0" w:header="709" w:top="76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2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</w:rPr>
        <w:t>від 04.07.2018р. №</w:t>
      </w:r>
      <w:r>
        <w:rPr>
          <w:i/>
          <w:color w:val="000000"/>
          <w:lang w:val="ru-RU"/>
        </w:rPr>
        <w:t>6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УХОВ Олександ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4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Дуброва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6, бокс 61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ФОНІНА Людмила Вац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гаражний мас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 Тернопільській (СШ № 4)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19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4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8.04.2015 р. № 2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ДЗЬ Жан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0, бокс 42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6:007:0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БОЛОТНА Марія Тара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1, бокс 10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БЕЦЬ Леонтій Євген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3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топарк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6, бокс 22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 р. № 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ЛАК Інна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5А, бокс 19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ЕЧА Руслан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тепана Бандери, 57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Рибалко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К, бокс 8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 р. № 2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ЗГОН Ольг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3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топарк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6, бокс 11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 р. № 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КАЧ Святослав Тимоф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3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топарк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6, бокс 17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9:002:0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 р. № 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УРКО Анатолій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41А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 xml:space="preserve">, блок Е, бокс 7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БИК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Співдружність”,  бокс 216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 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 р. № 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 Оксана Віле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ернопільська, 17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1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ЛИЧКО Анатолій Франц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Співдружність”,  бокс 178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 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 р. № 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СОВ 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тепана Бандери, 63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ооператив для зберігання транспортних засобів “Фрагмент”,  блок 6, бокс 4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3: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ОЗД Сергі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тепана Бандери, 57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Рибалко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Г, бокс 14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 р. № 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БІНЕ Кирил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0, бокс 85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АЖБЕЙ Олександ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Західно-Окружна, 21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лектроніка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Л, бокс 44, 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 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ЧЕРУК Андрій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Малиновий, 10,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8, бокс 14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 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УР Серг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Співдружність”,  бокс 398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 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Над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тепана Бандери, 57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Рибалко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О, бокс 1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ЧИПОРУК Іго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 Хмельницький, вул. Ранкова, 1/1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блок В, бокс 24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31.01.2018 р. № 36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ЩИК Сергі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ернопільська, 17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46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31.01.2018 р. № 37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МАР Михайло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Співдружність”,  бокс 231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31.01.2018 р. № 37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ІНЧУК Любов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3, бокс 27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ДНИК Володимир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Співдружність”,  бокс 89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 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БІЙЧУК Оксана Вале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, бокс 96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ЄЛОМЕСТНОВА Ганна Матв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Співдружність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43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ЕЙЧУК Денис Геннад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 Хмельницький, вул. Тернопільська, 13/3, 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ЛОНЗОВСЬКИЙ Анатол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Західно-Окружна, 21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Електроніка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М, бокс 12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ЄВЧИШИНА Ольг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прс. Миру, 4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Зв'язківець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2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4:0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АДИНЧУК Вітал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с. Миру, 41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Хмельницький гаражний кооператив “Агровик”, блок Ж, бокс 9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ХАРЧУК Микола Фе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прв. Малиновому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7, бокс 7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Юлі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с. Миру, 65/4А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овір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7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ИХАЙЛОВА Надія Петрі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с. Миру, 65/4А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овір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7, бокс 3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ЛИПЧУК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  блок 4, бокс 3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ДАК Вікто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0, бокс 6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АНЕНКО Людмила Стані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в. Малиновий, 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Піонерськ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8, бокс 19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РЕНС Володимир Євге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53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678" w:gutter="0" w:header="709" w:top="76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3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</w:rPr>
        <w:t>від 04.07.2018р. №</w:t>
      </w:r>
      <w:r>
        <w:rPr>
          <w:i/>
          <w:color w:val="000000"/>
          <w:lang w:val="ru-RU"/>
        </w:rPr>
        <w:t>6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 будівництва індивідуальних гаражів – землі житлової та громадської забудови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УЗ Дмитро Миколайович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УЗ Валентина Я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 Малиновий, 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1, бокс 45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5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31.01.2018р. № 36 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678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8:00Z</dcterms:created>
  <dc:creator>S_Sergey</dc:creator>
  <dc:description/>
  <dc:language>en-US</dc:language>
  <cp:lastModifiedBy>Шарлай Олександр Федорович</cp:lastModifiedBy>
  <cp:lastPrinted>2018-05-31T17:49:00Z</cp:lastPrinted>
  <dcterms:modified xsi:type="dcterms:W3CDTF">2018-07-16T08:18:00Z</dcterms:modified>
  <cp:revision>2</cp:revision>
  <dc:subject/>
  <dc:title/>
</cp:coreProperties>
</file>