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678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3.45pt;width:468.65pt;height:259.45pt" coordorigin="27,10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106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28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500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500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втрату чинності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567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left="0" w:right="0" w:firstLine="567"/>
        <w:rPr>
          <w:color w:val="000000"/>
        </w:rPr>
      </w:pPr>
      <w:r>
        <w:rPr/>
        <w:t>1.3. для ведення особистого селянського господарства – землі сільськогосподарського призначення (додаток 3)</w:t>
      </w:r>
      <w:r>
        <w:rPr>
          <w:color w:val="000000"/>
        </w:rPr>
        <w:t>;</w:t>
      </w:r>
    </w:p>
    <w:p>
      <w:pPr>
        <w:pStyle w:val="22"/>
        <w:ind w:left="0" w:right="0" w:firstLine="567"/>
        <w:rPr>
          <w:color w:val="000000"/>
        </w:rPr>
      </w:pPr>
      <w:r>
        <w:rPr/>
        <w:t>1.4. для ведення садівництва – землі сільськогосподарського призначення (додаток 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 Затвердити технічні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6).</w:t>
      </w:r>
    </w:p>
    <w:p>
      <w:pPr>
        <w:pStyle w:val="22"/>
        <w:ind w:left="0" w:right="0" w:firstLine="567"/>
        <w:rPr/>
      </w:pPr>
      <w:r>
        <w:rPr/>
        <w:t>3. Затвердити технічні документації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Визнати таким, що втратив чинність п.1 додатку 10 до рішення 28-ої сесії Хмельницької міської ради від 30.10.2013р. №33, у зв’язку зі смертю Карпової В.П. (свідоцтво про смерть від 16.06.2014р. серія І-БВ №233257), переходом права власності на житловий будинок (свідоцтво про право на спадщину за законом від 13.01.2015р. №2-6 та №2-5) і згідно зі зверненнями Карпова В.В. та Карпова О.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/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1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ru-RU"/>
        </w:rPr>
      </w:pPr>
      <w:bookmarkStart w:id="3" w:name="OLE_LINK148"/>
      <w:bookmarkStart w:id="4" w:name="OLE_LINK120"/>
      <w:bookmarkStart w:id="5" w:name="OLE_LINK119"/>
      <w:r>
        <w:rPr>
          <w:i/>
          <w:color w:val="000000"/>
        </w:rPr>
        <w:t>від 04.07.2018р. №</w:t>
      </w:r>
      <w:bookmarkEnd w:id="3"/>
      <w:bookmarkEnd w:id="4"/>
      <w:bookmarkEnd w:id="5"/>
      <w:r>
        <w:rPr>
          <w:i/>
          <w:color w:val="000000"/>
          <w:lang w:val="ru-RU"/>
        </w:rPr>
        <w:t>6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ИК Леонід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Тернопільська, 9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4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78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2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</w:rPr>
        <w:t>від 04.07.2018р. №</w:t>
      </w:r>
      <w:r>
        <w:rPr>
          <w:i/>
          <w:color w:val="000000"/>
          <w:lang w:val="ru-RU"/>
        </w:rPr>
        <w:t>6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КОВА Валентина Лук'я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прв. Гвардійський, 6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Автоленд”,</w:t>
            </w:r>
          </w:p>
          <w:p>
            <w:pPr>
              <w:pStyle w:val="Normal"/>
              <w:rPr/>
            </w:pPr>
            <w:r>
              <w:rPr/>
              <w:t>блок А, бокс 28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8:0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ВАТ Ігор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rPr/>
            </w:pPr>
            <w:r>
              <w:rPr/>
              <w:t>вул.</w:t>
            </w:r>
            <w:r>
              <w:rPr>
                <w:color w:val="000000"/>
              </w:rPr>
              <w:t xml:space="preserve"> Кам'янецька, 153/3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гаражний кооператив “Цегельник”,  </w:t>
            </w:r>
          </w:p>
          <w:p>
            <w:pPr>
              <w:pStyle w:val="Normal"/>
              <w:rPr/>
            </w:pPr>
            <w:r>
              <w:rPr/>
              <w:t>блок Д, бокс 50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08:003:0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ЮБРІЙ Анатолій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вул. Заводській, 48А, бокс 1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ОЛЯК Андрій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Ранкова, 1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Фортуна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Ж, бокс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ИШЕН Михайл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Хмельницький, вул. Чорновола, 159/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>“</w:t>
            </w:r>
            <w:r>
              <w:rPr>
                <w:color w:val="000000"/>
              </w:rPr>
              <w:t xml:space="preserve">Об´єднання автолюбителів </w:t>
            </w:r>
            <w:r>
              <w:rPr/>
              <w:t>“</w:t>
            </w:r>
            <w:r>
              <w:rPr>
                <w:color w:val="000000"/>
              </w:rPr>
              <w:t>Раково-1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2:002:0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іш. 4-ої сесії міської рад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ід 27.01.2016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НИЦЬКИЙ Сергій Ста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Ранкова, 1/1, гаражний кооператив </w:t>
            </w:r>
            <w:r>
              <w:rPr/>
              <w:t>“</w:t>
            </w:r>
            <w:r>
              <w:rPr>
                <w:color w:val="000000"/>
              </w:rPr>
              <w:t>Фортуна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К, бокс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АШУК Наталія Адам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армелюка, 12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Озерний-6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, бокс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7:001: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іш. 9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6.10.2016 р. № 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Олександр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Ранкова, 1/1, гаражний кооператив </w:t>
            </w:r>
            <w:r>
              <w:rPr/>
              <w:t>“</w:t>
            </w:r>
            <w:r>
              <w:rPr>
                <w:color w:val="000000"/>
              </w:rPr>
              <w:t>Фортуна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К, бокс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2:0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ЧЕНКО Михайло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Тернопільська, 13/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Співдружність</w:t>
            </w:r>
            <w:r>
              <w:rPr/>
              <w:t>”</w:t>
            </w:r>
            <w:r>
              <w:rPr>
                <w:color w:val="000000"/>
              </w:rPr>
              <w:t>, бокс 3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2: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ИК Серафім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в. Малиновий, 10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Піонерський</w:t>
            </w:r>
            <w:r>
              <w:rPr/>
              <w:t>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8, бокс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іш. 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1.09.2016 р. № 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ЬНИК Серафім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Хмельницький, прс. Миру, 36/1, споживчий неприбутковий гаражний кооператив </w:t>
            </w:r>
            <w:r>
              <w:rPr/>
              <w:t>“</w:t>
            </w:r>
            <w:r>
              <w:rPr>
                <w:color w:val="000000"/>
              </w:rPr>
              <w:t>Темп</w:t>
            </w:r>
            <w:r>
              <w:rPr/>
              <w:t>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3, бокс 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іш. 8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1.09.2016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ЩУК Ю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Хмельницький, вул. Ранкова, 1/1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аражний кооператив “Фортуна”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лок К, бокс 27 </w:t>
            </w:r>
          </w:p>
          <w:p>
            <w:pPr>
              <w:pStyle w:val="Normal"/>
              <w:rPr/>
            </w:pPr>
            <w:r>
              <w:rPr/>
              <w:t xml:space="preserve">6810100000:07:002:044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3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2.03.2017 р. № 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КАЧ Ігор Миро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с. Миру, 41А, </w:t>
            </w:r>
          </w:p>
          <w:p>
            <w:pPr>
              <w:pStyle w:val="Normal"/>
              <w:rPr/>
            </w:pPr>
            <w:r>
              <w:rPr/>
              <w:t xml:space="preserve">Хмельницький гаражний кооператив “Агровик”, блок К, бокс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7.2016 р. № 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СЬКОВА Лі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 Хмельницький, вул. Кармелюка, 1/1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аражний кооператив “Підлісний”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лок А, бокс 43 </w:t>
            </w:r>
          </w:p>
          <w:p>
            <w:pPr>
              <w:pStyle w:val="Normal"/>
              <w:rPr/>
            </w:pPr>
            <w:r>
              <w:rPr/>
              <w:t>6810100000:17:002: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5.2017 р. № 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БАЧУК Анатол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гаражний маси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ул. Львівське шосе, 14В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блок 4, бокс 1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1:001:0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7.2016 р. № 3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678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3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</w:rPr>
        <w:t>від 04.07.2018р. №</w:t>
      </w:r>
      <w:r>
        <w:rPr>
          <w:i/>
          <w:color w:val="000000"/>
          <w:lang w:val="ru-RU"/>
        </w:rPr>
        <w:t>6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особистого селянського господарс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ВЗА Олена Пав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Профспілкова, 84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5:0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ВАНОВА Валентина Семе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рушевського, 15-15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3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5.01.2017 р. №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ЗЮК Ліліана Андр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рофспілкова, 154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5:03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БОДЕНЮК Леонід Юр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ам'янецька, 2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9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АПЕНКО Віктор Михай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Вербицького, 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6810100000:28:002:1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8.05.2016 р. № 5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ЕДИК Олег Воло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ерейського, 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1:09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1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 25.01.2017 р. № 50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ІКОВА Валентина Як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Бузкова, 1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810100000:20:005:03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6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 12.07.2017 р. № 39 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ВИЧ Володимир Сафро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Щедріна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-2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-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АНЮК Василь Пет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ружби, 24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1:002:03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6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678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4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</w:rPr>
        <w:t>від 04.07.2018р. №</w:t>
      </w:r>
      <w:r>
        <w:rPr>
          <w:i/>
          <w:color w:val="000000"/>
          <w:lang w:val="ru-RU"/>
        </w:rPr>
        <w:t>61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33"/>
        <w:gridCol w:w="887"/>
        <w:gridCol w:w="4063"/>
      </w:tblGrid>
      <w:tr>
        <w:trPr>
          <w:tblHeader w:val="true"/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по-батьков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ВАНІВ Іван Пет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говуючий кооператив «Керамі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6:001:06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9.2017 р. № 49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678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5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</w:rPr>
        <w:t>від 04.07.2018р. №</w:t>
      </w:r>
      <w:r>
        <w:rPr>
          <w:i/>
          <w:color w:val="000000"/>
          <w:lang w:val="ru-RU"/>
        </w:rPr>
        <w:t>6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АСІМОВА Людмила Микола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ихайла Вербицького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2.12.2015 р. за р/н3-341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ІНЕВСЬКА Зінаїда Сільвес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ароміська,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1:003:038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18.12.2017 р. за р/н11118 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К Леоніда Франц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Цегельна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1:01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житлового будинк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8.09.2012 р. за р/н182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ОНСЬКИЙ Микола Йосип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ишнева, 1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3:04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відоцтво про право на спадщину за заповітом від 17.03.1983 р. за р/н3-1517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ЕНЮК Надія Степ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Заводська, 6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5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24.02.2017 р. (справа 3 686/1163/16-ц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прав на нерухоме майно про реєстрацію права власності від 15.03.2018 р. за інд/н117193508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БІЙ Оле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Яворницького, 34/1</w:t>
            </w:r>
          </w:p>
          <w:p>
            <w:pPr>
              <w:pStyle w:val="Normal"/>
              <w:rPr/>
            </w:pPr>
            <w:r>
              <w:rPr/>
              <w:t>6810100000:04:004:05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/>
            </w:pPr>
            <w:r>
              <w:rPr/>
              <w:t>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за №105157819 від 27.11.2017 р.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ЛІНСЬКИЙ Ігор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Чорновола,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1:0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30.11.2015 р. №2373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ЛІНСЬКА Юлія Йосип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урчатова,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4:02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7.10.2016 р. №2-55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ИШИН Віктор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Рум´янцева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8:002:104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2.12.2016 р. №2-180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ВА Геннадій Стані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ородня,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2:0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итяг з Державного реєстру речових прав на нерухоме майно про реєстрацію права власності за №98787225 від 28.09.2017 р.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ВА Надія Степ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ородня, 3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2:02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 з Державного реєстру речових прав на нерухоме майно про реєстрацію права власності за №109380130 від 28.12.2017 р.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УК Анатолій Дми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ісова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5:06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ікат договору купівлі-продажу від 27.11.2015 р. №1-606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НІК Олег Анатол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Житня, 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5:003:049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24.01.2018 р. за р/н173   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РМІЙ Лін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Городній, 10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2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2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6  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1-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 №2-2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ЬЄВА Ірин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Городній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2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2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</w:t>
            </w:r>
          </w:p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ЛЬЄРОВА Оле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Павла Загребельного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8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17.11.1998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р/н3-1579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від 10.11.2008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3-4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постійно діючої комісії з питань самочинного будівницт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0.04.2015 р. № 06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СЯЖНА Вікторія Анто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Щедріна, 5/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05.10.2016 р. за р/н1190  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ІРИЙ Альберт Станіслав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Щедріна, 39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2:03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кому Хмельницької міської ради від 27.06.1991 р. № 146-А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ЛОБОДЯН Віктор Йосип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Філіпова, 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8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повітом від 12.10.2016 р. за р/н2049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4.12.2017 р. (справа № 686/23248/16-ц)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ШПУРЕНКО Марія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Деповськ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4:02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5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5.12.2014 р. за р/н2-10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4.10.2017 р. (справа № 686/24087/16-ц)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ЗУР Марія Євге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утузова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3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16.11.2017 р. за р/н1865  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А Окса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Деповська, 8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4:02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6.07.2017 р. за р/н2-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04.10.2017 р. (справа № 686/24087/16-ц)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678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6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color w:val="000000"/>
        </w:rPr>
        <w:t>від 04.07.2018р. №61</w:t>
      </w:r>
    </w:p>
    <w:p>
      <w:pPr>
        <w:pStyle w:val="Normal"/>
        <w:jc w:val="center"/>
        <w:rPr/>
      </w:pPr>
      <w:r>
        <w:rPr>
          <w:sz w:val="22"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Дмитро Олександ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4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“</w:t>
            </w:r>
            <w:r>
              <w:rPr/>
              <w:t>Зв'язківець”,  блок Б, бокс 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4:03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ЕЖЕВСЬКИЙ Павло Юліа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Кам'янець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масив </w:t>
            </w:r>
            <w:r>
              <w:rPr/>
              <w:t>“Золотий колос”,</w:t>
            </w:r>
          </w:p>
          <w:p>
            <w:pPr>
              <w:pStyle w:val="Normal"/>
              <w:rPr/>
            </w:pPr>
            <w:r>
              <w:rPr/>
              <w:t>блок 4, бокс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гараж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0.10.2016 р. за р/н95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ОЯН Галина Филимон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Ярослава Мудрого, 4/4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“</w:t>
            </w:r>
            <w:r>
              <w:rPr/>
              <w:t>Захисник-2009”,  блок 2, бокс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4:0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ВЗ Тетяна Борис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прс. Миру, 71/4, гаражний кооператив “Мирний”, </w:t>
            </w:r>
          </w:p>
          <w:p>
            <w:pPr>
              <w:pStyle w:val="Normal"/>
              <w:rPr/>
            </w:pPr>
            <w:r>
              <w:rPr/>
              <w:t>блок 12, бокс 2В</w:t>
            </w:r>
          </w:p>
          <w:p>
            <w:pPr>
              <w:pStyle w:val="Normal"/>
              <w:rPr/>
            </w:pPr>
            <w:r>
              <w:rPr/>
              <w:t>6810100000:16:007:06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КАЛОВ Володимир Олександ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rPr/>
            </w:pPr>
            <w:r>
              <w:rPr/>
              <w:t xml:space="preserve">вул. Степана Бандери, 34/1, </w:t>
            </w:r>
          </w:p>
          <w:p>
            <w:pPr>
              <w:pStyle w:val="Normal"/>
              <w:rPr/>
            </w:pPr>
            <w:r>
              <w:rPr/>
              <w:t xml:space="preserve">гаражний кооператив “Ключ-13”, </w:t>
            </w:r>
          </w:p>
          <w:p>
            <w:pPr>
              <w:pStyle w:val="Normal"/>
              <w:rPr/>
            </w:pPr>
            <w:r>
              <w:rPr/>
              <w:t>блок 4, бокс 5</w:t>
            </w:r>
          </w:p>
          <w:p>
            <w:pPr>
              <w:pStyle w:val="Normal"/>
              <w:rPr/>
            </w:pPr>
            <w:r>
              <w:rPr/>
              <w:t>6810100000:16:006:0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ВИРА Ірина Анатолії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гаражний масив </w:t>
            </w:r>
          </w:p>
          <w:p>
            <w:pPr>
              <w:pStyle w:val="Normal"/>
              <w:rPr/>
            </w:pPr>
            <w:r>
              <w:rPr/>
              <w:t>по прв. Малиновому, блок 17, бокс 18</w:t>
            </w:r>
          </w:p>
          <w:p>
            <w:pPr>
              <w:pStyle w:val="Normal"/>
              <w:rPr/>
            </w:pPr>
            <w:r>
              <w:rPr/>
              <w:t>6810100000:04:004:0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31.01.2018 р. № 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ТРИНСЬКИЙ Олег Петр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епана Бандери, 57/2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Рибалко”,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блок Г, бокс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1:04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 Хмельницької міської ради від 21.10.1993 р. № 23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особистої власності на гараж від 28.12.1997 р.  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РУДНЄВ Олексій Семен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Степанков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ахідн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2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ення Хмельницького міськвиконкому від 11.06.1981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на нерухоме майно від 15.12.2008 р.   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ВАНОВ Георгій Полікарп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в. Малиновий, 10,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10, бокс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5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кому Хмельницької міської ради народних депутат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0.05.1982 р. № 12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ПИВНИЦЬКИЙ Віктор Йосип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Степана Бандери, 34/1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Ключ-13”,</w:t>
            </w:r>
          </w:p>
          <w:p>
            <w:pPr>
              <w:pStyle w:val="Normal"/>
              <w:rPr/>
            </w:pPr>
            <w:r>
              <w:rPr/>
              <w:t xml:space="preserve">блок 3, бокс 54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6:0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ення виконкому Хмельницької міської ради від 27.03.1980 р. № 6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ЯК Валентина Іванівн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 вул. Кам'янецьк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ражний масив </w:t>
            </w:r>
            <w:r>
              <w:rPr/>
              <w:t>“Золотий колос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4, бокс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да від 31.10.1996 р. за р/н1-382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678" w:gutter="0" w:header="709" w:top="765" w:footer="72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hanging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7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lang w:val="ru-RU"/>
        </w:rPr>
      </w:pPr>
      <w:r>
        <w:rPr>
          <w:i/>
          <w:color w:val="000000"/>
        </w:rPr>
        <w:t>від 04.07.2018р. №</w:t>
      </w:r>
      <w:r>
        <w:rPr>
          <w:i/>
          <w:color w:val="000000"/>
          <w:lang w:val="ru-RU"/>
        </w:rPr>
        <w:t>61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2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МУСЯК Надія Васил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МУСЯК Володимир Павл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Підлісний, 4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1:001:02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на житловий будинок від 23.07.1998 р.</w:t>
            </w:r>
          </w:p>
          <w:p>
            <w:pPr>
              <w:pStyle w:val="Normal"/>
              <w:rPr/>
            </w:pPr>
            <w:r>
              <w:rPr/>
              <w:t xml:space="preserve">свідоцтво про право власності </w:t>
            </w:r>
          </w:p>
          <w:p>
            <w:pPr>
              <w:pStyle w:val="Normal"/>
              <w:rPr/>
            </w:pPr>
            <w:r>
              <w:rPr/>
              <w:t>від 20.09.2002 р. за р/н4-2216</w:t>
            </w:r>
          </w:p>
          <w:p>
            <w:pPr>
              <w:pStyle w:val="Normal"/>
              <w:rPr/>
            </w:pPr>
            <w:r>
              <w:rPr/>
              <w:t>договір від 14.01.2003 р. за р/н4-35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 Катерина Станіславі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 Володимир Миколай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івденна, 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8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власності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06.11.2002 р. №4-27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6.11.2002 р. №4-2726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АББАРОВА Марина Віталіївна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ЖАН Катерина Леонті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єскова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8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09.06.1993 р. №3-26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27.03.2001 р. №2300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ОВ Василь Васильович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ПОВ Олександр Василь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Глібова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1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3.08.2003 р. №4-18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 законом від 13.01.2015 р. №2-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 законом від 13.01.2015 р. №2-5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СОБОЙ Ганна Миколаї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ІСОБОЙ Микола Василь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вул. Верейського, 78</w:t>
            </w:r>
          </w:p>
          <w:p>
            <w:pPr>
              <w:pStyle w:val="Normal"/>
              <w:rPr/>
            </w:pPr>
            <w:r>
              <w:rPr/>
              <w:t>6810100000:28:001:09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5.03.2005 р. №4-513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5.03.2005 р. №4-511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5.03.2005 р. №4-515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КЕЛЬ Казимир Казимир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КЕЛЬ Станіслава Казимир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>прв. Загребельного, 18/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810100000:08:002:08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ір дарування від 13.10.1972 р. </w:t>
            </w:r>
          </w:p>
          <w:p>
            <w:pPr>
              <w:pStyle w:val="Normal"/>
              <w:rPr/>
            </w:pPr>
            <w:r>
              <w:rPr/>
              <w:t>за р/н4-3822</w:t>
            </w:r>
          </w:p>
          <w:p>
            <w:pPr>
              <w:pStyle w:val="Normal"/>
              <w:rPr/>
            </w:pPr>
            <w:r>
              <w:rPr/>
              <w:t xml:space="preserve">свідоцтво про право на спадщину за заповітом від 31.03.2011 р. №191 </w:t>
            </w:r>
          </w:p>
          <w:p>
            <w:pPr>
              <w:pStyle w:val="Normal"/>
              <w:rPr/>
            </w:pPr>
            <w:r>
              <w:rPr/>
              <w:t xml:space="preserve">витяг з протоколу засідання постійно діючої комісії з питань самочинного будівництв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ід 04.10.2016 р. №05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ГНАТЬЄВА Алла Іван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ЦЕНКО Зінаїда Матвії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Мересьєв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4:05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0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7.11.1992 р. за р/н3-661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ВЛИШИН Олександр Миколай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ВЛИШИНА Марія Василівна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Волочиська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0:001:0039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доцтво про право власності на житло </w:t>
            </w:r>
          </w:p>
          <w:p>
            <w:pPr>
              <w:pStyle w:val="Normal"/>
              <w:rPr/>
            </w:pPr>
            <w:r>
              <w:rPr/>
              <w:t xml:space="preserve">від 02.11.2001 р. </w:t>
            </w:r>
          </w:p>
          <w:p>
            <w:pPr>
              <w:pStyle w:val="Normal"/>
              <w:rPr/>
            </w:pPr>
            <w:r>
              <w:rPr/>
              <w:t>свідоцтво про право власності на нерухоме майно від 24.06.2003 р. /серія САА № 922491/</w:t>
            </w:r>
          </w:p>
          <w:p>
            <w:pPr>
              <w:pStyle w:val="Normal"/>
              <w:rPr/>
            </w:pPr>
            <w:r>
              <w:rPr/>
              <w:t>договір купівлі-продажу квартири від 07.03.2017 р. за р/н283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СІЛЬНІКОВА Ольга Олександр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ЛАСЮК Олена Олександр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ДИЙ Віталій Вілін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ИСТУН Володимир Володимирович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НИСЮК Тетяна Миколаї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НИСЮК Юліанна Юрії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НИСЮК Віталій Юрій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Ранковий,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1:0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3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ір купівлі-продажу від 29.05.2002 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р/н28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6.12.2017 р. за р/н3268</w:t>
            </w:r>
          </w:p>
        </w:tc>
      </w:tr>
      <w:tr>
        <w:trPr>
          <w:trHeight w:val="56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ТИСЮК Галина Дмитр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ВИДОВА Тетяна Петр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ТИСЮК Ігор Петр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остя Степанков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27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3.07.2009 р. за р/н1-17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3.07.2009 р. за р/н1-17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03.07.2009 р. за р/н1-1745</w:t>
            </w:r>
          </w:p>
          <w:p>
            <w:pPr>
              <w:pStyle w:val="Normal"/>
              <w:rPr/>
            </w:pPr>
            <w:r>
              <w:rPr/>
              <w:t xml:space="preserve">свідоцтво про право особистої власності на житловий будинок  від 30.09.1985 р. </w:t>
            </w:r>
          </w:p>
        </w:tc>
      </w:tr>
      <w:tr>
        <w:trPr>
          <w:trHeight w:val="5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ИТЕСЮК Цезарія Панасівна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678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1:00Z</dcterms:created>
  <dc:creator>S_Sergey</dc:creator>
  <dc:description/>
  <dc:language>en-US</dc:language>
  <cp:lastModifiedBy>Шарлай Олександр Федорович</cp:lastModifiedBy>
  <cp:lastPrinted>2018-05-18T12:49:00Z</cp:lastPrinted>
  <dcterms:modified xsi:type="dcterms:W3CDTF">2018-07-16T07:41:00Z</dcterms:modified>
  <cp:revision>2</cp:revision>
  <dc:subject/>
  <dc:title/>
</cp:coreProperties>
</file>