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53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ge">
                  <wp:posOffset>6788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3.45pt;width:468.65pt;height:259.45pt" coordorigin="27,106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;top:1069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7;top:4280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;top:5000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3;top:5000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5386" w:hanging="0"/>
        <w:rPr/>
      </w:pPr>
      <w:r>
        <w:rPr/>
        <w:t>Про затвердження проектів землеустрою</w:t>
      </w:r>
      <w:r>
        <w:rPr>
          <w:lang w:val="ru-RU"/>
        </w:rPr>
        <w:t xml:space="preserve"> </w:t>
      </w:r>
      <w:r>
        <w:rPr/>
        <w:t>щодо відведення земельних ділянок та надання земельних ділянок у власність громадяна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firstLine="567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ИРІШИЛ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22"/>
        <w:ind w:left="0" w:right="0" w:firstLine="567"/>
        <w:rPr/>
      </w:pPr>
      <w:r>
        <w:rPr/>
        <w:t>1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ind w:firstLine="567"/>
        <w:jc w:val="both"/>
        <w:rPr/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22"/>
        <w:ind w:left="0" w:right="0" w:firstLine="567"/>
        <w:rPr>
          <w:color w:val="000000"/>
        </w:rPr>
      </w:pPr>
      <w:r>
        <w:rPr/>
        <w:t>1.3. для ведення садівництва – землі сільськогосподарського призначення (додаток 3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Міський голова</w:t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/>
      </w:pPr>
      <w:bookmarkStart w:id="0" w:name="OLE_LINK148"/>
      <w:bookmarkStart w:id="1" w:name="OLE_LINK120"/>
      <w:bookmarkStart w:id="2" w:name="OLE_LINK119"/>
      <w:r>
        <w:rPr>
          <w:i/>
          <w:color w:val="000000"/>
        </w:rPr>
        <w:t>Додаток</w:t>
      </w:r>
      <w:r>
        <w:rPr>
          <w:i/>
          <w:color w:val="000000"/>
          <w:lang w:val="ru-RU"/>
        </w:rPr>
        <w:t xml:space="preserve"> 1</w:t>
      </w:r>
    </w:p>
    <w:p>
      <w:pPr>
        <w:pStyle w:val="Normal"/>
        <w:ind w:firstLine="567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lang w:val="en-US"/>
        </w:rPr>
      </w:pPr>
      <w:bookmarkStart w:id="3" w:name="OLE_LINK148"/>
      <w:bookmarkStart w:id="4" w:name="OLE_LINK120"/>
      <w:bookmarkStart w:id="5" w:name="OLE_LINK119"/>
      <w:r>
        <w:rPr>
          <w:i/>
          <w:color w:val="000000"/>
        </w:rPr>
        <w:t>від 04.07.2018р. №</w:t>
      </w:r>
      <w:bookmarkEnd w:id="3"/>
      <w:bookmarkEnd w:id="4"/>
      <w:bookmarkEnd w:id="5"/>
      <w:r>
        <w:rPr>
          <w:i/>
          <w:color w:val="000000"/>
          <w:lang w:val="en-US"/>
        </w:rPr>
        <w:t>59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228"/>
        <w:gridCol w:w="3244"/>
        <w:gridCol w:w="897"/>
        <w:gridCol w:w="3868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по-батьков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ОНОВАЛЬЧУК Алла Броніслав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вул. Трудова, 7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6:001:06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1.2018 р. № 3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ЗАРЕЧНЮК Вячеслав Володимир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Стуса, 3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7:002:02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1.2018 р. № 3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ЛЕЩУК Віктор Юхим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 Польова, 7А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2:002:01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1.2018 р. № 3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ЦВІГУН Раїса Іван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Партизанська, 16/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2:001:03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1.2018 р. № 3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ЩИГОЛЬ Василь Олексій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 Калинова, 11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8:001:09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1.2018 р. № 3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АЗАРСЬКА Олександра Олександр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 Калинова, 59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6:002:01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1.2018 р. № 3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АЛИНЮК Михайло Степан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Тернопільська, 9/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2:04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1.2018 р. № 35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/>
      </w:pPr>
      <w:r>
        <w:rPr/>
        <w:t>В.о. начальника управління земельних ресурсів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678" w:gutter="0" w:header="279" w:top="335" w:footer="720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jc w:val="both"/>
        <w:rPr>
          <w:lang w:val="en-US"/>
        </w:rPr>
      </w:pPr>
      <w:r>
        <w:rPr/>
        <w:t>та земельної реформи</w:t>
        <w:tab/>
        <w:tab/>
        <w:tab/>
        <w:tab/>
        <w:tab/>
        <w:tab/>
        <w:tab/>
        <w:tab/>
        <w:tab/>
        <w:tab/>
        <w:tab/>
        <w:t>Т.Шостка</w:t>
      </w:r>
    </w:p>
    <w:p>
      <w:pPr>
        <w:pStyle w:val="TextBody"/>
        <w:spacing w:before="0" w:after="0"/>
        <w:jc w:val="right"/>
        <w:rPr>
          <w:i/>
          <w:i/>
          <w:color w:val="000000"/>
          <w:lang w:val="en-US"/>
        </w:rPr>
      </w:pPr>
      <w:r>
        <w:rPr>
          <w:i/>
          <w:color w:val="000000"/>
        </w:rPr>
        <w:t>Додаток</w:t>
      </w:r>
      <w:r>
        <w:rPr>
          <w:i/>
          <w:color w:val="000000"/>
          <w:lang w:val="ru-RU"/>
        </w:rPr>
        <w:t xml:space="preserve"> </w:t>
      </w:r>
      <w:r>
        <w:rPr>
          <w:i/>
          <w:color w:val="000000"/>
          <w:lang w:val="en-US"/>
        </w:rPr>
        <w:t>2</w:t>
      </w:r>
    </w:p>
    <w:p>
      <w:pPr>
        <w:pStyle w:val="Normal"/>
        <w:ind w:firstLine="567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lang w:val="ru-RU"/>
        </w:rPr>
      </w:pPr>
      <w:r>
        <w:rPr>
          <w:i/>
          <w:color w:val="000000"/>
        </w:rPr>
        <w:t>від 04.07.2018р. №</w:t>
      </w:r>
      <w:r>
        <w:rPr>
          <w:i/>
          <w:color w:val="000000"/>
          <w:lang w:val="ru-RU"/>
        </w:rPr>
        <w:t>59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1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70"/>
        <w:gridCol w:w="4320"/>
        <w:gridCol w:w="900"/>
        <w:gridCol w:w="31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ізвище, ім’я, по-батьков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УЛАВКІНА Галин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 вул. Ранкова, 4А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 xml:space="preserve">“Дуброва”,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блок 4, бокс 73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7:002:0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18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10.2017 р. № 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ВРИЛЮК Іван Серг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 прс. Миру, 41А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Хмельницький гаражний кооператив </w:t>
            </w:r>
            <w:r>
              <w:rPr/>
              <w:t>“Агровик”</w:t>
            </w:r>
            <w:r>
              <w:rPr>
                <w:color w:val="000000"/>
              </w:rPr>
              <w:t xml:space="preserve">, блок Н, бокс 2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4:0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1.2018 р. № 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ХАРЧУК Надія Микит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гаражний масив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по прв. Малиновому, блок 17, бокс 10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4:0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1.2018 р. № 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РМАЛІТА Анатолій Костянти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прв. Гагаріна, 12, 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Центральний”,  блок 12, бокс 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1:008:0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1.2018 р. № 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ЛАКОВА Ольг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Степана Бандери, 63/1Б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 xml:space="preserve">“Мир”,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блок Й, бокс 15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2:0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4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1.2014 р. № 1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ІСОБОЙ Олександр Семе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 прв. Тракторний, 31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Енергія</w:t>
            </w:r>
            <w:r>
              <w:rPr/>
              <w:t>”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2, бокс 4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6:002:0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11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01.2017 р. № 5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ВЄЙЦЕВ Олег Ю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 вул. Вокзальна, 137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кооператив </w:t>
            </w:r>
            <w:r>
              <w:rPr/>
              <w:t xml:space="preserve">“Нева” по будівництву і експлуатації гаражів,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блок 1, бокс 2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4:004:0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18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10.2017 р. № 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ОЯН Галина Филимо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прв. Гагаріна, 12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 xml:space="preserve">“Центральний”,  блок 10, бокс 25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1:008:0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1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5.2017 р. № 4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ДОРЧУК Ігор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прв. Гагаріна, 12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 xml:space="preserve">“Центральний”,  блок 13, бокс 40   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01:008:07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1.2018 р. № 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ІТМАН Наталія Вячеслав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 Хмельницький, вул. Чорновола, 159/2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ромадська організація </w:t>
            </w:r>
            <w:r>
              <w:rPr/>
              <w:t>“</w:t>
            </w:r>
            <w:r>
              <w:rPr>
                <w:color w:val="000000"/>
              </w:rPr>
              <w:t xml:space="preserve">Об´єднання автолюбителів </w:t>
            </w:r>
            <w:r>
              <w:rPr/>
              <w:t>“</w:t>
            </w:r>
            <w:r>
              <w:rPr>
                <w:color w:val="000000"/>
              </w:rPr>
              <w:t>Раково-1</w:t>
            </w:r>
            <w:r>
              <w:rPr/>
              <w:t>”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3, бокс 3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2:002:0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6.10.2016 р. № 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РБАНЬ Валентина Валенти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 Західно-Окружна, 21/2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Електроніка</w:t>
            </w:r>
            <w:r>
              <w:rPr/>
              <w:t>”</w:t>
            </w:r>
            <w:r>
              <w:rPr>
                <w:color w:val="000000"/>
              </w:rPr>
              <w:t>, блок В, бокс 1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7:001:0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ріш. 18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10.2017 р. № 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ВАЛЬСЬКИЙ Володимир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прс. Миру, 41А, Хмельницький гаражний кооператив </w:t>
            </w:r>
            <w:r>
              <w:rPr/>
              <w:t>“</w:t>
            </w:r>
            <w:r>
              <w:rPr>
                <w:color w:val="000000"/>
              </w:rPr>
              <w:t>Агровик</w:t>
            </w:r>
            <w:r>
              <w:rPr/>
              <w:t>”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К, бокс 1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4:0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ріш. 1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 р. № 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НОМАРЬОВА Лілія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вул. Бандери, 63/1-Б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Мир</w:t>
            </w:r>
            <w:r>
              <w:rPr/>
              <w:t>”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Б, бокс 2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2:0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ріш. 16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07.2017 р. № 4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АРАН Валерій Валенти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прс. Миру, 36/1, споживчий неприбутковий гаражний кооператив </w:t>
            </w:r>
            <w:r>
              <w:rPr/>
              <w:t>“</w:t>
            </w:r>
            <w:r>
              <w:rPr>
                <w:color w:val="000000"/>
              </w:rPr>
              <w:t>Темп</w:t>
            </w:r>
            <w:r>
              <w:rPr/>
              <w:t>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блок 12, бокс 27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5:0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ріш. 1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9.2017 р. № 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РАНЮК Максим Анд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 Тракторний, 31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Енергія</w:t>
            </w:r>
            <w:r>
              <w:rPr/>
              <w:t>”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6, бокс 9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6:002: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1.2018 р. № 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ІЛЯКЕВИЧ Станіслав Юзеф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 вул. Степанкова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Західний”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, бокс 9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37:001:0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7.2016 р. № 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РЕЦЬКИЙ Руслан Вале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 Тракторний, 31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Енергія</w:t>
            </w:r>
            <w:r>
              <w:rPr/>
              <w:t>”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6, бокс 9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6:002:0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8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1.09.2016 р. № 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ЛОЩИК Сергій Вікт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Гарнізонна, 16/3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“Раково-2”,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15А, бокс 41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24:002:0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1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5.2017 р. № 4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УК Максим Серг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 Тракторний, 31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Енергія</w:t>
            </w:r>
            <w:r>
              <w:rPr/>
              <w:t>”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6, бокс 11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6:002:0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1.2018 р. № 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ІЖАКЕВИЧ Людвіг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прв. Гагаріна, 12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 xml:space="preserve">“Центральний”,  блок 3, бокс 12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1:008:0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1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5.2017 р. № 4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ШНІР Людмил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прв. Гагаріна, 12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 xml:space="preserve">“Центральний”,  блок 7, бокс 33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1:008:0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1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 р. № 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С Володимир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 Тракторний, 31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Енергія</w:t>
            </w:r>
            <w:r>
              <w:rPr/>
              <w:t>”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6, бокс 7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6:002:0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11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01.2017 р. № 5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МЧУР Анатолій Йосип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 прв. Тракторний, 31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Енергія</w:t>
            </w:r>
            <w:r>
              <w:rPr/>
              <w:t>”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5, бокс 1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6:002:0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1.2018 р. № 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ЗИМОВСЬКИЙ Владислав Вікт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  <w:r>
              <w:rPr>
                <w:color w:val="000000"/>
              </w:rPr>
              <w:t xml:space="preserve">прс. Миру, 36/1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“Темп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блок 17, бокс 493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5:06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1.2018 р. № 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ЛІЙНИК Наталія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 прв. Тракторний, 31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Енергія</w:t>
            </w:r>
            <w:r>
              <w:rPr/>
              <w:t>”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7, бокс 4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6:002:0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1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9.2017 р. № 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ІЩУК Леонід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  <w:r>
              <w:rPr>
                <w:color w:val="000000"/>
              </w:rPr>
              <w:t xml:space="preserve">прс. Миру, 36/1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“Темп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блок 6, бокс 588А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5:0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1.2018 р. № 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МОЛІНСЬКА Станіслав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 вул.Тернопільська,17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Новатор”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5, бокс 20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1.2018 р. № 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МОЛІНСЬКИЙ Станіслав Тадеуш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м. Хмельницький, вул. Тернопільська, 17, гаражний кооператив </w:t>
            </w:r>
            <w:r>
              <w:rPr/>
              <w:t>“Новатор”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5, бокс 19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7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1.2018 р. № 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РЕЩЕНКО Микола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гаражний масив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о вул. Водопровідній, 48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А, бокс 13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1:005:0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1.2018 р. № 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УРМАНЧУК Віктор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вул. Степана Бандери, 63/1Б, гаражний кооператив </w:t>
            </w:r>
            <w:r>
              <w:rPr/>
              <w:t xml:space="preserve">“Мир”,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блок Д, бокс 45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2:0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1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9.2017 р. № 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УПРИН Руслан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  <w:r>
              <w:rPr>
                <w:color w:val="000000"/>
              </w:rPr>
              <w:t xml:space="preserve">прс. Миру, 36/1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“Темп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блок 16, бокс 466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5:0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1.2018 р. № 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ЕРЕПА Олексій Пилип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 прс. Миру, 71/4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 </w:t>
            </w:r>
            <w:r>
              <w:rPr/>
              <w:t xml:space="preserve">“Мирний”,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8, бокс 26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7:0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1.2018 р. № 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УРЯКІВСЬКИЙ Віталій Тарас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  <w:r>
              <w:rPr>
                <w:color w:val="000000"/>
              </w:rPr>
              <w:t xml:space="preserve">прс. Миру, 36/1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“Темп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блок 26, бокс 906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5:0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1.2018 р. № 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РІЧНА Галина Пет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  <w:r>
              <w:rPr>
                <w:color w:val="000000"/>
              </w:rPr>
              <w:t xml:space="preserve">прс. Миру, 36/1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“Темп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блок 12, бокс 269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5:0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1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5.2017 р. № 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ІГНАТЬЄВ Валерій О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вул. Чорновола, 159/2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ромадська організація </w:t>
            </w:r>
            <w:r>
              <w:rPr/>
              <w:t xml:space="preserve">“Об'єднання автолюбителів “Раково-1”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2, бокс 4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2:002:0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1.2018 р. № 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ЛИТА Дмитро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прв. Малиновий, 10, 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Піонерський”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блок В, бокс 1Б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4: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1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9.2017 р. № 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ЧИНСЬКА Ніна Омеля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Західно-Окружна, 21/2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Електроніка</w:t>
            </w:r>
            <w:r>
              <w:rPr/>
              <w:t>”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Е, бокс 1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7:001:0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1.2018 р. № 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ВАЛЕНКО Ігор Дми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Тернопільська, 13/3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Безпека”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блок 1, бокс 1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2:0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1.2018 р. № 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ЄЙЧЕНКО Ольга Фед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 вул. Чорновола, 159/2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ромадська організація </w:t>
            </w:r>
            <w:r>
              <w:rPr/>
              <w:t xml:space="preserve">“Об'єднання автолюбителів “Раково-1”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4, бокс 1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2:002: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1.2018 р. № 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ІЦЕВИЧ Марія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 вул. Гарнізонна, 16/3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“Раково-2”,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13, бокс 1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24:002:0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1.2018 р. № 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ИЛИПЮК Андрій Григ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 прв. Тракторний, 31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Енергія</w:t>
            </w:r>
            <w:r>
              <w:rPr/>
              <w:t>”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блок 3, бокс 10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6:002:0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1.2018 р. № 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ІЩУК Олена Микит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Степана Бандери, 63А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кооператив для зберігання транспортних засобів “Фрагмент”,  блок 4, бокс 17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16:003:0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1.2018 р. № 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ШЕНИЧКО Василь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 прв. Тракторний, 31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Енергія</w:t>
            </w:r>
            <w:r>
              <w:rPr/>
              <w:t>”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блок 3, бокс 15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6:002:0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1.2018 р. № 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ЕЦЬКА Валентин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 прв. Тракторний, 31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Енергія</w:t>
            </w:r>
            <w:r>
              <w:rPr/>
              <w:t>”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блок 5, бокс 14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6:002:0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1.2018 р. № 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ОЛІЙ Василь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прв. Гагаріна, 12, 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Центральний”,  блок 11, бокс 1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1:008:0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1.2018 р. № 37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>
          <w:lang w:val="ru-RU"/>
        </w:rPr>
      </w:pPr>
      <w:r>
        <w:rPr/>
        <w:t>В.о. начальника управління земельних ресурсів</w:t>
      </w:r>
    </w:p>
    <w:p>
      <w:pPr>
        <w:pStyle w:val="Normal"/>
        <w:ind w:left="2160" w:hanging="0"/>
        <w:jc w:val="both"/>
        <w:rPr>
          <w:lang w:val="en-US"/>
        </w:rPr>
      </w:pPr>
      <w:r>
        <w:rPr/>
        <w:t>та земельної реформи</w:t>
        <w:tab/>
        <w:tab/>
        <w:tab/>
        <w:tab/>
        <w:tab/>
        <w:tab/>
        <w:tab/>
        <w:tab/>
        <w:tab/>
        <w:tab/>
      </w:r>
      <w:r>
        <w:rPr>
          <w:lang w:val="ru-RU"/>
        </w:rPr>
        <w:tab/>
      </w:r>
      <w:r>
        <w:rPr/>
        <w:t>Т.Шостка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678" w:gutter="0" w:header="285" w:top="341" w:footer="0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  <w:color w:val="000000"/>
          <w:lang w:val="en-US"/>
        </w:rPr>
      </w:pPr>
      <w:r>
        <w:rPr>
          <w:i/>
          <w:color w:val="000000"/>
        </w:rPr>
        <w:t>Додаток</w:t>
      </w:r>
      <w:r>
        <w:rPr>
          <w:i/>
          <w:color w:val="000000"/>
          <w:lang w:val="ru-RU"/>
        </w:rPr>
        <w:t xml:space="preserve"> </w:t>
      </w:r>
      <w:r>
        <w:rPr>
          <w:i/>
          <w:color w:val="000000"/>
          <w:lang w:val="en-US"/>
        </w:rPr>
        <w:t>3</w:t>
      </w:r>
    </w:p>
    <w:p>
      <w:pPr>
        <w:pStyle w:val="Normal"/>
        <w:ind w:firstLine="567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lang w:val="en-US"/>
        </w:rPr>
      </w:pPr>
      <w:r>
        <w:rPr>
          <w:i/>
          <w:color w:val="000000"/>
        </w:rPr>
        <w:t>від 04.07.2018р. №</w:t>
      </w:r>
      <w:r>
        <w:rPr>
          <w:i/>
          <w:color w:val="000000"/>
          <w:lang w:val="en-US"/>
        </w:rPr>
        <w:t>59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 ведення садівництва – землі сільськогосподарського призначення</w:t>
      </w:r>
    </w:p>
    <w:tbl>
      <w:tblPr>
        <w:tblW w:w="120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4093"/>
        <w:gridCol w:w="905"/>
        <w:gridCol w:w="3221"/>
        <w:gridCol w:w="1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о-батьков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ІСТКА Лідія Васил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/>
            </w:pPr>
            <w:r>
              <w:rPr/>
              <w:t>садівниче товариство “Лезнево-1”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34:001:3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650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від 20.07.2016 р. № 36   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АНДРОВИЧ Антон Володимир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/>
            </w:pPr>
            <w:r>
              <w:rPr/>
              <w:t>садівницький кооператив “Іскра”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35:004:20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593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1.2018 р. № 37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ДНАРЧУК Віктор Володимир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/>
            </w:pPr>
            <w:r>
              <w:rPr/>
              <w:t>садівниче товариство “Взуттєвик”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35:001:24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5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від 31.01.2018 р. № 36 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ПАК Тетяна Віктор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/>
            </w:pPr>
            <w:r>
              <w:rPr/>
              <w:t>садівницький кооператив “Іскра”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35:004:20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1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9.2017 р. № 49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>
          <w:lang w:val="ru-RU"/>
        </w:rPr>
      </w:pPr>
      <w:r>
        <w:rPr/>
        <w:t>В.о. начальника управління земельних ресурсів</w:t>
      </w:r>
    </w:p>
    <w:p>
      <w:pPr>
        <w:pStyle w:val="Normal"/>
        <w:ind w:left="2160" w:hanging="0"/>
        <w:jc w:val="both"/>
        <w:rPr/>
      </w:pPr>
      <w:r>
        <w:rPr/>
        <w:t>та земельної реформи</w:t>
        <w:tab/>
        <w:tab/>
        <w:tab/>
        <w:tab/>
        <w:tab/>
        <w:tab/>
        <w:tab/>
        <w:tab/>
        <w:tab/>
        <w:tab/>
        <w:tab/>
        <w:t>Т.Шостка</w:t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678" w:gutter="0" w:header="279" w:top="709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47:00Z</dcterms:created>
  <dc:creator>S_Sergey</dc:creator>
  <dc:description/>
  <dc:language>en-US</dc:language>
  <cp:lastModifiedBy>Шарлай Олександр Федорович</cp:lastModifiedBy>
  <cp:lastPrinted>2018-05-18T11:53:00Z</cp:lastPrinted>
  <dcterms:modified xsi:type="dcterms:W3CDTF">2018-07-16T06:47:00Z</dcterms:modified>
  <cp:revision>2</cp:revision>
  <dc:subject/>
  <dc:title/>
</cp:coreProperties>
</file>