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/>
        <w:drawing>
          <wp:inline distT="0" distB="0" distL="0" distR="0">
            <wp:extent cx="591883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5" w:type="dxa"/>
        <w:jc w:val="left"/>
        <w:tblInd w:w="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</w:rPr>
              <w:t xml:space="preserve">Про скасування містобудівних умов та обмежень забудови земельної ділян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№ 173 від 27.10.2011 та № 23 від 29.03.2012, виданих релігійній громаді (парафії) Святого Великомученика Юрія Переможця УПЦ КП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/>
      </w:r>
    </w:p>
    <w:p>
      <w:pPr>
        <w:pStyle w:val="TextBodyIndent"/>
        <w:ind w:left="0" w:right="0" w:firstLine="48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Управлінням архітектури та містобудування релігійній громаді (парафії) Святого Великомученика Юрія Переможця УПЦ КП були видані містобудівні умови та обмеження забудови земельної ділянки № 173 від 27.10.2011 року на будівництво церкви Святого Великомученика Юрія Переможця та господарсько-побутового блоку по вул. Гарнізонній, 8/1.</w:t>
      </w:r>
    </w:p>
    <w:p>
      <w:pPr>
        <w:pStyle w:val="Normal"/>
        <w:ind w:left="0" w:righ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Також управлінням архітектури та містобудування релігійній громаді (парафії) Святого Великомученика Юрія Переможця УПЦ КП були видані містобудівні умови та обмеження забудови земельної ділянки № 23 від 29.03.2012 року по вул. Гарнізонній, 8/1 на будівництво церкви Святого Великомученика Юрія Переможця та багатоповерхового житлового будинку з вбудовано-прибудованими нежитловими приміщеннями.</w:t>
      </w:r>
    </w:p>
    <w:p>
      <w:pPr>
        <w:pStyle w:val="Normal"/>
        <w:ind w:left="0" w:righ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На момент дії наказу Міністерства регіонального розвитку, будівництва та житлово-комунального господарства України від 09.09.2011 № 109 зміни до містобудівних умов та обмежень могли вноситись тільки за згодою замовника (п. 1.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Релігійною громадою (парафією) Святого Великомученика Юрія Переможця УПЦ КП при наданні заяви та відповідних документів, які стали підставою для видачі містобудівних умов та обмежень забудови земельної ділянки № 23 від 29.03.2012 року, в управління архітектури та містобудування департаменту архітектури, містобудування та земельних ресурсів не було надано заяву щодо скасування містобудівних умов та обмежень забудови земельної ділянки № 173 від 27.10.2011 року, або заяву щодо внесення змін у вказані містобудівні умови та обме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Наявність кількох містобудівних умов та обмежень на забудову однієї земельної ділянки суперечить чинному законодавству України.</w:t>
      </w:r>
    </w:p>
    <w:p>
      <w:pPr>
        <w:pStyle w:val="Normal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Крім того, до Хмельницької міської ради неодноразово надходили скарги мешканців прилеглих багатоквартирних житлових будинків щодо заперечення проведення робіт з будівництва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>єкту на земельній ділянці по вул. Гарнізонній, 8/1.</w:t>
      </w:r>
    </w:p>
    <w:p>
      <w:pPr>
        <w:pStyle w:val="TextBodyIndent"/>
        <w:ind w:left="0" w:right="0" w:firstLine="480"/>
        <w:jc w:val="both"/>
        <w:rPr/>
      </w:pPr>
      <w:r>
        <w:rPr>
          <w:spacing w:val="-12"/>
          <w:kern w:val="2"/>
          <w:sz w:val="24"/>
          <w:szCs w:val="24"/>
        </w:rPr>
        <w:t>Розглянувши матеріали, подані управлінням архітектури та містобудування, керуючись Законом України “Про регулювання містобудівної діяльності”, ст. 52 Закону України “Про місцеве самоврядування в Україні”, виконавчий комітет міської ради</w:t>
      </w:r>
      <w:r>
        <w:rPr>
          <w:sz w:val="24"/>
          <w:szCs w:val="24"/>
        </w:rPr>
        <w:t xml:space="preserve">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 xml:space="preserve">1. Скасувати містобудівні умови та обмеження забудови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>№ 173 від 27.10.2011 року на будівництво церкви Святого Великомученика Юрія Переможця та господарсько-побутового блоку по вул. Гарнізонній, 8/1</w:t>
      </w:r>
      <w:r>
        <w:rPr>
          <w:sz w:val="24"/>
          <w:szCs w:val="24"/>
        </w:rPr>
        <w:t xml:space="preserve"> (замовник: релігійна громада (парафія) Святого Великомученика Юрія Переможця УПЦ КП)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>№ 23 від 29.03.2012 року на будівництво церкви Святого Великомученика Юрія Переможця та багатоповерхового житлового будинку з вбудовано-прибудованими нежитловими приміщеннями по вул. Гарнізонній, 8/1</w:t>
      </w:r>
      <w:r>
        <w:rPr>
          <w:sz w:val="24"/>
          <w:szCs w:val="24"/>
        </w:rPr>
        <w:t xml:space="preserve"> (замовник: релігійна громада (парафія) Святого Великомученика Юрія Переможця УПЦ КП)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>
          <w:sz w:val="24"/>
          <w:szCs w:val="24"/>
        </w:rPr>
        <w:t xml:space="preserve">П О Г О Д Ж Е Н О: </w:t>
      </w:r>
      <w:r>
        <w:rPr>
          <w:sz w:val="24"/>
          <w:szCs w:val="24"/>
          <w:vertAlign w:val="subscript"/>
        </w:rPr>
        <w:t xml:space="preserve">   </w:t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               Ю. Сабій</w:t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0" w:right="30" w:hanging="0"/>
        <w:rPr/>
      </w:pPr>
      <w:r>
        <w:rPr>
          <w:color w:val="000000"/>
          <w:lang w:val="ru-RU"/>
        </w:rPr>
        <w:t xml:space="preserve">Заступник </w:t>
      </w:r>
      <w:r>
        <w:rPr>
          <w:color w:val="000000"/>
        </w:rPr>
        <w:t>міського голови</w:t>
        <w:tab/>
        <w:t xml:space="preserve">                                                                                    А. Бондаренко</w:t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</w:rPr>
      </w:pPr>
      <w:r>
        <w:rPr>
          <w:color w:val="000000"/>
        </w:rPr>
        <w:t>Директор департаменту</w:t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</w:rPr>
      </w:pPr>
      <w:r>
        <w:rPr>
          <w:color w:val="000000"/>
        </w:rPr>
        <w:t>архітектури, містобудування</w:t>
      </w:r>
    </w:p>
    <w:p>
      <w:pPr>
        <w:pStyle w:val="Normal"/>
        <w:overflowPunct w:val="false"/>
        <w:autoSpaceDE w:val="false"/>
        <w:ind w:left="0" w:right="-365" w:hanging="0"/>
        <w:rPr>
          <w:color w:val="000000"/>
        </w:rPr>
      </w:pPr>
      <w:r>
        <w:rPr>
          <w:color w:val="000000"/>
        </w:rPr>
        <w:t>та земельних ресурсів                                                                                              О. Чорнієвич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В. о. начальника управлінн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архітектури та містобудування                                                                               З. Пилипчу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                Л. Демчук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Завідувач загального відділу                                                                                   В. Волик</w:t>
      </w:r>
    </w:p>
    <w:sectPr>
      <w:type w:val="nextPage"/>
      <w:pgSz w:w="11906" w:h="16838"/>
      <w:pgMar w:left="1710" w:right="776" w:gutter="0" w:header="0" w:top="97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dc:language>en-US</dc:language>
  <cp:lastModifiedBy>Хмельницкий</cp:lastModifiedBy>
  <cp:lastPrinted>2018-06-07T15:30:00Z</cp:lastPrinted>
  <dcterms:modified xsi:type="dcterms:W3CDTF">2013-07-15T09:28:00Z</dcterms:modified>
  <cp:revision>15</cp:revision>
  <dc:subject/>
  <dc:title>                    </dc:title>
</cp:coreProperties>
</file>