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740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2pt;width:468.65pt;height:259.45pt" coordorigin="27,90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0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1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3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3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ПрАТ «Віта», Бондар Є.І., Бондар І.І., Бондар І.І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1. площею 19189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прв.Купріна,1 (кадастровий номер 6810100000:26:006:0089) під виробниче господарське приміщення з холодильником на 3000 тонн та будівництво змішаних товарних складів та офісних приміщень, категорія земель – землі промисловості, транспорту, зв'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2. площею 35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Проскурівського підпілля,105 (кадастровий номер 6810100000:01:006:0122) для обслуговування магазину непродовольчих товарів, кафе та бару літ. «А-3», категорія земель – землі житлової та громадської забудови, код КВЦПЗ – 03.07-для будівництва та обслуговування об'єктів торгівл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3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3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05:00Z</dcterms:created>
  <dc:creator>E_Sereda</dc:creator>
  <dc:description/>
  <dc:language>en-US</dc:language>
  <cp:lastModifiedBy>Шарлай Олександр Федорович</cp:lastModifiedBy>
  <cp:lastPrinted>2018-05-18T16:11:00Z</cp:lastPrinted>
  <dcterms:modified xsi:type="dcterms:W3CDTF">2018-07-12T15:05:00Z</dcterms:modified>
  <cp:revision>2</cp:revision>
  <dc:subject/>
  <dc:title/>
</cp:coreProperties>
</file>