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ge">
                  <wp:posOffset>41465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32.65pt;width:468.65pt;height:259.45pt" coordorigin="-69,653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9;top:653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1;top:3864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;top:4584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4584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Про погодження технічних документацій із </w:t>
      </w:r>
      <w:r>
        <w:rPr>
          <w:rFonts w:cs="Times New Roman" w:ascii="Times New Roman" w:hAnsi="Times New Roman"/>
          <w:shd w:fill="FFFFFF" w:val="clear"/>
          <w:lang w:val="uk-UA"/>
        </w:rPr>
        <w:t>землеустрою щодо поділу земельної ділянки, припинення права користування земельними ділянками шляхом розірвання договорів оренди землі за згодою сторін та надання земельних ділянок в оренду, внесення змін в договори оренди землі та зміну коду КВЦПЗ земельних діляно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депутата міської ради Т.Калюжної, керуючись Законом України “Про місцеве самоврядування в Україні”, Земельним кодексом України, Законом України “Про оренду землі”, рішенням 19-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Погодити юридичним та фізичним особам технічні документації із землеустрою щодо поділу земельних ділянок згідно з додатком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Припинити право користування земельними ділянками шляхом розірвання договорів оренди землі від 28.10.2014 №156/01, від 22.12.2008 №040874200242, від 01.12.2017 №358/01, від 05.05.2010 №041074200075 за згодою сторін та надання земельних ділянок в оренду юридичній та фізичним особам згідно з додатком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. Внести змін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3.1. </w:t>
      </w:r>
      <w:r>
        <w:rPr>
          <w:rFonts w:cs="Times New Roman" w:ascii="Times New Roman" w:hAnsi="Times New Roman"/>
          <w:shd w:fill="FFFFFF" w:val="clear"/>
          <w:lang w:val="uk-UA"/>
        </w:rPr>
        <w:t>в</w:t>
      </w:r>
      <w:r>
        <w:rPr>
          <w:rFonts w:cs="Times New Roman" w:ascii="Times New Roman" w:hAnsi="Times New Roman"/>
          <w:color w:val="5A5A5A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hd w:fill="FFFFFF" w:val="clear"/>
          <w:lang w:val="uk-UA"/>
        </w:rPr>
        <w:t>п.2 договору оренди землі №796/01 від 07.09.2015, виклавши його в новій редакції «</w:t>
      </w:r>
      <w:r>
        <w:rPr>
          <w:rFonts w:cs="Times New Roman" w:ascii="Times New Roman" w:hAnsi="Times New Roman"/>
          <w:lang w:val="uk-UA"/>
        </w:rPr>
        <w:t>В оренду передається земельна ділянка загальною площею 2844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, в тому числі ділянка №1 площею 822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16:006:0262), ділянка №2 площею 136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16:006:0260) та ділянка №3 площею 662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16:006:0261)</w:t>
      </w:r>
      <w:r>
        <w:rPr>
          <w:rFonts w:cs="Times New Roman" w:ascii="Times New Roman" w:hAnsi="Times New Roman"/>
          <w:shd w:fill="FFFFFF" w:val="clear"/>
          <w:lang w:val="uk-UA"/>
        </w:rPr>
        <w:t xml:space="preserve">» </w:t>
      </w:r>
      <w:r>
        <w:rPr>
          <w:rFonts w:cs="Times New Roman" w:ascii="Times New Roman" w:hAnsi="Times New Roman"/>
          <w:lang w:val="uk-UA"/>
        </w:rPr>
        <w:t>відповідно до поданого клопотання житлово-будівельного кооперативу «Прибузький»</w:t>
      </w:r>
      <w:r>
        <w:rPr>
          <w:rFonts w:cs="Times New Roman" w:ascii="Times New Roman" w:hAnsi="Times New Roman"/>
          <w:shd w:fill="FFFFFF" w:val="clear"/>
          <w:lang w:val="uk-UA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3.2. в п.2 договору оренди землі </w:t>
      </w:r>
      <w:r>
        <w:rPr>
          <w:rFonts w:cs="Times New Roman" w:ascii="Times New Roman" w:hAnsi="Times New Roman"/>
          <w:lang w:val="uk-UA"/>
        </w:rPr>
        <w:t xml:space="preserve">№03-01-2013/814167 від 26.04.2013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виклавши його в новій редакції: </w:t>
      </w:r>
      <w:r>
        <w:rPr>
          <w:rFonts w:cs="Times New Roman" w:ascii="Times New Roman" w:hAnsi="Times New Roman"/>
          <w:lang w:val="uk-UA"/>
        </w:rPr>
        <w:t>«В оренду передається земельна ділянка загальною площею 193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, в тому числі ділянка №1 площею 104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29:002:0425) та ділянка №2 площею 89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29:002:0426)» відповідно до поданого клопотання Богуславської І.В., Фоснюк І.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Змінити</w:t>
      </w:r>
      <w:r>
        <w:rPr>
          <w:rFonts w:cs="Times New Roman" w:ascii="Times New Roman" w:hAnsi="Times New Roman"/>
          <w:color w:val="000000"/>
          <w:lang w:val="uk-UA"/>
        </w:rPr>
        <w:t xml:space="preserve"> код КВЦПЗ</w:t>
      </w:r>
      <w:r>
        <w:rPr>
          <w:rFonts w:cs="Times New Roman" w:ascii="Times New Roman" w:hAnsi="Times New Roman"/>
          <w:lang w:val="uk-UA"/>
        </w:rPr>
        <w:t xml:space="preserve"> земельних ділянок по вул.Мирного,1 площею 822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16:006:0262), площею 136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16:006:0260) та площею 662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16:006:0261) з «03.07 - 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будівель торгівлі» на «02.10 - для будівництва і обслуговування багатоквартирного житлового будинку з об’єктами торгово-розважальної та ринкової інфраструктури»</w:t>
      </w:r>
      <w:r>
        <w:rPr>
          <w:rFonts w:cs="Times New Roman" w:ascii="Times New Roman" w:hAnsi="Times New Roman"/>
          <w:lang w:val="uk-UA"/>
        </w:rPr>
        <w:t xml:space="preserve"> відповідно до поданого клопотання житлово-будівельного кооперативу «Прибузьк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5. Змінити код КВЦПЗ земельної ділянки по вул. Гарнізонній, 17/4, площею 1500 м</w:t>
      </w:r>
      <w:r>
        <w:rPr>
          <w:rFonts w:cs="Times New Roman" w:ascii="Times New Roman" w:hAnsi="Times New Roman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lang w:val="uk-UA"/>
        </w:rPr>
        <w:t xml:space="preserve">кадастровий номер 6810100000:24:002:0381 з «03.14 – </w:t>
      </w:r>
      <w:r>
        <w:rPr>
          <w:rFonts w:cs="Times New Roman" w:ascii="Times New Roman" w:hAnsi="Times New Roman"/>
          <w:color w:val="000000"/>
          <w:lang w:val="uk-UA"/>
        </w:rPr>
        <w:t>для розміщення та постійної діяльності органів і підрозділів ДСНС</w:t>
      </w:r>
      <w:r>
        <w:rPr>
          <w:rFonts w:cs="Times New Roman" w:ascii="Times New Roman" w:hAnsi="Times New Roman"/>
          <w:lang w:val="uk-UA"/>
        </w:rPr>
        <w:t xml:space="preserve">» на «02.03 – </w:t>
      </w:r>
      <w:r>
        <w:rPr>
          <w:rFonts w:cs="Times New Roman" w:ascii="Times New Roman" w:hAnsi="Times New Roman"/>
          <w:color w:val="000000"/>
          <w:lang w:val="uk-UA"/>
        </w:rPr>
        <w:t>для будівництва і обслуговування багатоквартирного житлового будинку</w:t>
      </w:r>
      <w:r>
        <w:rPr>
          <w:rFonts w:cs="Times New Roman" w:ascii="Times New Roman" w:hAnsi="Times New Roman"/>
          <w:lang w:val="uk-UA"/>
        </w:rPr>
        <w:t>» відповідно до поданого клопотання Головного управління Державної служби України з надзвичайних ситуацій у Хмельницькій област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6. </w:t>
      </w:r>
      <w:r>
        <w:rPr>
          <w:rFonts w:cs="Times New Roman" w:ascii="Times New Roman" w:hAnsi="Times New Roman"/>
          <w:lang w:val="uk-UA"/>
        </w:rPr>
        <w:t>Юридичним та фізичним особам зареєструвати у Державному реєстрі речових прав на нерухоме майно право користування новоутвореними земельними ділянками в установленому законом порядку та внести відповідні зміни до договорів оренди землі, договору суперфіці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Фізичним та юридичній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7.1. </w:t>
      </w:r>
      <w:r>
        <w:rPr>
          <w:rFonts w:cs="Times New Roman" w:ascii="Times New Roman" w:hAnsi="Times New Roman"/>
          <w:lang w:val="uk-UA"/>
        </w:rPr>
        <w:t>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укладання договору оренди землі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0. Фізичні та юридичні особи, зазначені у даному рішенні, які мають намір здійснити забудову земельної ділянки у м. 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1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2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993" w:footer="0" w:bottom="96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04.07.2018р. №80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lang w:val="uk-UA"/>
        </w:rPr>
        <w:t>юридичних осіб</w:t>
      </w:r>
      <w:r>
        <w:rPr/>
        <w:t>, яким погоджується технічна документація із землеустрою щодо поділу земельних ділянок</w:t>
      </w:r>
    </w:p>
    <w:tbl>
      <w:tblPr>
        <w:tblW w:w="1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0"/>
        <w:gridCol w:w="2909"/>
        <w:gridCol w:w="1293"/>
        <w:gridCol w:w="2909"/>
        <w:gridCol w:w="1254"/>
        <w:gridCol w:w="2310"/>
        <w:gridCol w:w="236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 до поділ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до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их ділянок після поділ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після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та категорія зем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Медрат»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6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2:001:0006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6-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810100000:02:001:01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Рішення тринадцятої сесії міської ради від 22.03.2017 №55, сімнадцятої сесії міської ради від 20.09.2017 №54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3.07 – для будівництва та обслуговування будівель торгівл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6-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810100000:02:001:01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6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2:001:01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6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2:001:01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6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2:001:01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6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2:001:01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6-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810100000:02:001:01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тлово-будівельний кооператив «Прибузький»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ул.Мирного,1, </w:t>
            </w:r>
            <w:r>
              <w:rPr>
                <w:rFonts w:cs="Times New Roman" w:ascii="Times New Roman" w:hAnsi="Times New Roman"/>
                <w:lang w:val="uk-UA"/>
              </w:rPr>
              <w:t>6810100000:16:006:000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ул.Мирного,1 </w:t>
            </w:r>
            <w:r>
              <w:rPr>
                <w:rFonts w:cs="Times New Roman" w:ascii="Times New Roman" w:hAnsi="Times New Roman"/>
                <w:lang w:val="uk-UA"/>
              </w:rPr>
              <w:t>6810100000:16:006:02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Рішення одинадцятої сесії міської ради від 25.01.2017 №59, шістнадцятої сесії міської ради від 12.07.2017 №56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 – для будівництва та обслуговування будівель торгівл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ул.Мирного, </w:t>
            </w:r>
            <w:r>
              <w:rPr>
                <w:rFonts w:cs="Times New Roman" w:ascii="Times New Roman" w:hAnsi="Times New Roman"/>
                <w:lang w:val="uk-UA"/>
              </w:rPr>
              <w:t>6810100000:16:006:02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ул. Мирного, 1 </w:t>
            </w:r>
            <w:r>
              <w:rPr>
                <w:rFonts w:cs="Times New Roman" w:ascii="Times New Roman" w:hAnsi="Times New Roman"/>
                <w:lang w:val="uk-UA"/>
              </w:rPr>
              <w:t>6810100000:16:006:0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додатковою відповідальністю «Хмельницький завод будівельних матеріалів»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м’янецька,16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8:003:018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1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м’янецька,16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8:003:03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48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двадцятої сесії міської ради від 31.01.2018 №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, та іншого призначенн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11.03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м’янецька,16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8:003:0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36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уславська Інна Вікторі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снюк Ігор Петрович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в.Тернопільська,7-Б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9:002:0139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в.Тернопільська,7-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9:002:04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двадцятої сесії міської ради від 31.01.2018 №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 – для будівництва та обслуговування будівель торгівл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в.Тернопільська,7-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9:002:04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е комунальне підприємство «Хмельницьктепло-комуненерго»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5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8:002:02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88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5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8:002:03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0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двадцятої сесії міської ради від 31.01.2018 №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3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для будівництва і обслуговування багатоквартирного житлового будинк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5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8:002:03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3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5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8:002:03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8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5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8:002:03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5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8:002:03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2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5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8:002:03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5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8:002:03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5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е управління Державної служби України з надзвичайних ситуацій у Хмельницькій області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арнізонна,17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2:030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96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арнізонна,17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2:03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ішення двадцять першої сесії міської ради від 11.04.2018 №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14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постійної діяльності органів і підрозділів ДСН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арнізонна,17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2:03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46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міська рада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речка,10/1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5:011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речка,10/1-А (земельна ділянка не сформован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8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ішення двадцять першої сесії міської ради від 11.04.2018 №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2.0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 - д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речка,10/1-А (земельна ділянка не сформован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39" w:right="-5" w:hanging="5"/>
        <w:jc w:val="both"/>
        <w:rPr/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139" w:hanging="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39" w:hanging="5"/>
        <w:rPr/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139" w:hanging="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1139" w:hanging="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 та земельної реформи</w:t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Т.Шостка</w:t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2"/>
        <w:spacing w:before="0" w:after="0"/>
        <w:ind w:left="11700" w:hanging="0"/>
        <w:jc w:val="lef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700" w:hanging="0"/>
        <w:jc w:val="lef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  <w:r>
        <w:br w:type="page"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04.07.2018р. №80</w:t>
      </w:r>
    </w:p>
    <w:p>
      <w:pPr>
        <w:pStyle w:val="BodyText2"/>
        <w:spacing w:before="0" w:after="0"/>
        <w:ind w:left="11700" w:hanging="0"/>
        <w:jc w:val="left"/>
        <w:rPr>
          <w:rFonts w:ascii="Times New Roman" w:hAnsi="Times New Roman" w:cs="Times New Roman"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Cs w:val="24"/>
          <w:lang w:val="uk-UA"/>
        </w:rPr>
      </w:r>
    </w:p>
    <w:p>
      <w:pPr>
        <w:pStyle w:val="BodyText2"/>
        <w:spacing w:before="0" w:after="0"/>
        <w:ind w:left="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/>
        <w:t xml:space="preserve"> </w:t>
      </w:r>
      <w:r>
        <w:rPr/>
        <w:t>юридичних та фізичних осіб, яким припиняється  право користування земельними ділянками і юридичних та фізичних осіб, яким надаються земельні ділянки в оренду</w:t>
      </w:r>
    </w:p>
    <w:tbl>
      <w:tblPr>
        <w:tblW w:w="160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196"/>
        <w:gridCol w:w="2693"/>
        <w:gridCol w:w="1701"/>
        <w:gridCol w:w="4394"/>
        <w:gridCol w:w="2321"/>
        <w:gridCol w:w="1274"/>
        <w:gridCol w:w="905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та фізичних осіб, яким припиняється право користування земельними ділянкам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 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юридичних та фіз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 цільове призначення, адреса ділянки, підстава та категорія земель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Медрат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6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2:001:01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Медрат» для обслуговування приміщення №1 Медико-соціального центру по вул.Курчатова,6-А (витяг з Державного реєстру речових прав на нерухоме майно від 17.03.2017, реєстраційний номер об’єкта нерухомого майна 11984949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3.07 – для будівництва та обслуговування будівель торгівлі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6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2:001:016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ноградов Олександр Олександрович для обслуговування торгових приміщень №2, №3, №4 по вул. Курчатова, 6-А (витяг з Державного реєстру речових прав на нерухоме майно від 12.05.2017, реєстраційний номер об’єкта нерухомого майна 12448098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3.07 – для будівництва та обслуговування будівель торгівлі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597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6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2:001:016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льницька Катерина Василівна для обслуговування торгових приміщень №5, №6 по вул. Курчатова, 6-А (витяг з Державного реєстру речових прав на нерухоме майно від 16.02.2017, реєстраційний номер об’єкта нерухомого майна 11743249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3.07 – для будівництва та обслуговування будівель торгівлі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6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2:001:016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льник Оксана Вікторівна для обслуговування торгового приміщення №7 по вул. Курчатова, 6-А (витяг з Державного реєстру речових прав на нерухоме майно від 03.02.2017, реєстраційний номер об’єкта нерухомого майна 11637383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3.07 – для будівництва та обслуговування будівель торгівлі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6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2:001:016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рбатюк Олена Володимирівна, Ковтун Сергій Володимирович для обслуговування торгового приміщення №8 по вул. Курчатова, 6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витяг з Державного реєстру речових прав на нерухоме майно від 14.09.2016, реєстраційний номер об’єкта нерухомого майна 10261352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3.07 – для будівництва та обслуговування будівель торгівлі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519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6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2:001:01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2:001:01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44, в т.ч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іл. №1-7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2-6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нчар Світлана Борисівна для обслуговування торгових приміщень №9, №10 по вул. Курчатова, 6-А (витяги з Державного реєстру речових прав на нерухоме майно від 12.08.2016, реєстраційні номери об’єктів нерухомого майна 999040268101, 9988975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3.07 – для будівництва та обслуговування будівель торгівлі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44, в т.ч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іл. №1-7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2-6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ихалевський Олег Анатолійович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урчатова,118/8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5:001:01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2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ихалевський Олег Анатолійови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приміщення по вул.Курчатова,118/8 (свідоцтво про право власності на нерухоме майно від 23.10.2015 індексний номер 46191136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реєстраційний номер об’єкта нерухомого майна 457310368101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2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урчатова,118/8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5:001:01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4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ейко Сергій Олегович для </w:t>
            </w:r>
            <w:r>
              <w:rPr>
                <w:rFonts w:cs="Times New Roman" w:ascii="Times New Roman" w:hAnsi="Times New Roman"/>
                <w:lang w:val="uk-UA"/>
              </w:rPr>
              <w:t xml:space="preserve">обслуговування приміщенн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 вул.</w:t>
            </w:r>
            <w:r>
              <w:rPr>
                <w:rFonts w:cs="Times New Roman" w:ascii="Times New Roman" w:hAnsi="Times New Roman"/>
                <w:lang w:val="uk-UA"/>
              </w:rPr>
              <w:t xml:space="preserve">Курчатова,118-Е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 xml:space="preserve">свідоцтво про право власності на нерухоме майно від 23.10.2015 індексний номер 46189711, реєстраційний номер об’єкту нерухомого майна 757292368101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наказ управління архітектури та містобудування від 06.06.2017 №2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4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ілінський Микола Миколайович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с.Миру,69/3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6:007:01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49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ілінська Віра Арсенівна для обслуговування виробничо-складської бази по прс.Миру,69/3 (договір дарування від 26.03.2018 р/н 69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49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толяр Олександр Іванович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алнишевського,34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4:004:0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Столяр Олександр Іванович для обслуговування адміністративно-побутового будинку (свідоцтво про право власності від 10.12.2011 САЕ №295195, </w:t>
            </w:r>
            <w:r>
              <w:rPr>
                <w:rFonts w:cs="Times New Roman" w:ascii="Times New Roman" w:hAnsi="Times New Roman"/>
                <w:lang w:val="uk-UA"/>
              </w:rPr>
              <w:t>реєстраційний номер об’єкту нерухомого майна 14865869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у, оборони та іншого призначення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1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39" w:right="-5" w:hanging="5"/>
        <w:jc w:val="both"/>
        <w:rPr/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139" w:hanging="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39" w:hanging="5"/>
        <w:rPr/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139" w:hanging="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1139" w:hanging="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 та земельної реформи</w:t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Т.Шостка</w:t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454" w:right="454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Mangal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и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cs="Mangal;Courier New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і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9">
    <w:name w:val="Цитата Знак"/>
    <w:qFormat/>
    <w:rPr>
      <w:i/>
      <w:sz w:val="24"/>
      <w:szCs w:val="24"/>
    </w:rPr>
  </w:style>
  <w:style w:type="character" w:styleId="Style10">
    <w:name w:val="Насичена цитата Знак"/>
    <w:qFormat/>
    <w:rPr>
      <w:b/>
      <w:i/>
      <w:sz w:val="24"/>
    </w:rPr>
  </w:style>
  <w:style w:type="character" w:styleId="Style11">
    <w:name w:val="Слабке виокремлення"/>
    <w:qFormat/>
    <w:rPr>
      <w:i/>
      <w:color w:val="5A5A5A"/>
    </w:rPr>
  </w:style>
  <w:style w:type="character" w:styleId="Style12">
    <w:name w:val="Сильне виокремлення"/>
    <w:qFormat/>
    <w:rPr>
      <w:b/>
      <w:i/>
      <w:sz w:val="24"/>
      <w:szCs w:val="24"/>
      <w:u w:val="single"/>
    </w:rPr>
  </w:style>
  <w:style w:type="character" w:styleId="Style13">
    <w:name w:val="Слабке посилання"/>
    <w:qFormat/>
    <w:rPr>
      <w:sz w:val="24"/>
      <w:szCs w:val="24"/>
      <w:u w:val="single"/>
    </w:rPr>
  </w:style>
  <w:style w:type="character" w:styleId="Style14">
    <w:name w:val="Сильне посилання"/>
    <w:qFormat/>
    <w:rPr>
      <w:b/>
      <w:sz w:val="24"/>
      <w:u w:val="single"/>
    </w:rPr>
  </w:style>
  <w:style w:type="character" w:styleId="Style15">
    <w:name w:val="Назва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інтервалів"/>
    <w:basedOn w:val="Normal"/>
    <w:qFormat/>
    <w:pPr/>
    <w:rPr>
      <w:rFonts w:cs="Times New Roman"/>
      <w:szCs w:val="32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tyle20">
    <w:name w:val="Цитата"/>
    <w:basedOn w:val="Normal"/>
    <w:next w:val="Normal"/>
    <w:qFormat/>
    <w:pPr/>
    <w:rPr>
      <w:rFonts w:cs="Times New Roman"/>
      <w:i/>
    </w:rPr>
  </w:style>
  <w:style w:type="paragraph" w:styleId="Style21">
    <w:name w:val="Насичена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2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06:00Z</dcterms:created>
  <dc:creator>E_Sereda</dc:creator>
  <dc:description/>
  <cp:keywords/>
  <dc:language>en-US</dc:language>
  <cp:lastModifiedBy>Бульба Вікторія Миколаївна</cp:lastModifiedBy>
  <cp:lastPrinted>2018-07-11T10:29:00Z</cp:lastPrinted>
  <dcterms:modified xsi:type="dcterms:W3CDTF">2018-07-12T14:36:00Z</dcterms:modified>
  <cp:revision>16</cp:revision>
  <dc:subject/>
  <dc:title>                                                                                                                                             </dc:title>
</cp:coreProperties>
</file>