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0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8pt;width:468.65pt;height:259.45pt" coordorigin="37,10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створення об’єктів благоустрою, зміну коду КВЦПЗ земельних ділянок, надання дозволу на розробку проектів землеустрою щодо відведення земельних ділянок та надання земельних ділянок в постійне користування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 метою розширення площі та збільшення кількості зелених зон загального користування, збереження наявних зелених насаджень, 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охорони здоров’я, соціальної політики, гуманітарних </w:t>
      </w:r>
      <w:r>
        <w:rPr>
          <w:rFonts w:eastAsia="Times New Roman" w:cs="Times New Roman" w:ascii="Times New Roman" w:hAnsi="Times New Roman"/>
          <w:bCs/>
          <w:lang w:val="uk-UA" w:eastAsia="uk-UA"/>
        </w:rPr>
        <w:t>питань та розвитку громадянського суспільства, свободи слова та інформації</w:t>
      </w:r>
      <w:r>
        <w:rPr>
          <w:rFonts w:cs="Times New Roman" w:ascii="Times New Roman" w:hAnsi="Times New Roman"/>
          <w:lang w:val="uk-UA"/>
        </w:rPr>
        <w:t>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Створити об’єкти благоустрою: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сквер по вул. Львівське шосе, навпроти будинків №27, №29, №31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2. сквер на перехресті вул.Федунця - прс.Миру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3. сквер «Пам’яті героїв та жертв Чорнобиля» по вул.Кам’янецькій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lang w:val="uk-UA"/>
        </w:rPr>
        <w:t xml:space="preserve">парк на річці Кудрянка </w:t>
      </w:r>
      <w:r>
        <w:rPr>
          <w:rFonts w:cs="Times New Roman" w:ascii="Times New Roman" w:hAnsi="Times New Roman"/>
          <w:lang w:val="uk-UA"/>
        </w:rPr>
        <w:t>в районі вулиць Щедріна та Холодноярц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</w:t>
      </w:r>
      <w:r>
        <w:rPr>
          <w:rFonts w:cs="Times New Roman" w:ascii="Times New Roman" w:hAnsi="Times New Roman"/>
          <w:shd w:fill="FFFFFF" w:val="clear"/>
          <w:lang w:val="uk-UA"/>
        </w:rPr>
        <w:t>сквер в мікрорайоні Озерна на земельній ділянці по вул.Мирного,31/1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6. </w:t>
      </w:r>
      <w:r>
        <w:rPr>
          <w:rFonts w:cs="Times New Roman" w:ascii="Times New Roman" w:hAnsi="Times New Roman"/>
          <w:shd w:fill="FFFFFF" w:val="clear"/>
          <w:lang w:val="uk-UA"/>
        </w:rPr>
        <w:t>сквер в мікрорайоні Озерна на земельній ділянці по вул.Залізняка,1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вул.Мирного,31/1, площею 13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3:0126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>» відповідно до поданого клопотання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вул.Залізняка,1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3:0014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>»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нести зміни в графу 2 пункту 1 додатку 2 рішення дев’ятнадцятої сесії міської ради від 27.12.2017 №58 виклавши її в новій редакції: «Комунальне підприємство по зеленому будівництву і благоустрою міста виконавчого комітету Хмельницької міської ради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юридичній особі в постійне користування земельні ділянки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73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8" w:name="OLE_LINK73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266"/>
      <w:bookmarkStart w:id="15" w:name="OLE_LINK22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5"/>
        <w:gridCol w:w="2996"/>
        <w:gridCol w:w="3256"/>
        <w:gridCol w:w="3783"/>
        <w:gridCol w:w="1875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проти будинків №27, №29, №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98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ерехре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Федунця - прс.Мир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землі загального корист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23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7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50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 «Пам’яті героїв та жертв Чорноби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вулиць Щедріна та Холодноярці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 на річці Кудр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15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108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3927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4"/>
        <w:gridCol w:w="2740"/>
        <w:gridCol w:w="3402"/>
        <w:gridCol w:w="4555"/>
        <w:gridCol w:w="92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3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лізняка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3:00Z</dcterms:created>
  <dc:creator>E_Sereda</dc:creator>
  <dc:description/>
  <dc:language>en-US</dc:language>
  <cp:lastModifiedBy>Шарлай Олександр Федорович</cp:lastModifiedBy>
  <cp:lastPrinted>2018-07-05T13:30:00Z</cp:lastPrinted>
  <dcterms:modified xsi:type="dcterms:W3CDTF">2018-07-12T07:53:00Z</dcterms:modified>
  <cp:revision>2</cp:revision>
  <dc:subject/>
  <dc:title/>
</cp:coreProperties>
</file>