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 w:eastAsia="en-US" w:bidi="ar-SA"/>
        </w:rPr>
      </w:pPr>
      <w:r>
        <w:rPr>
          <w:rFonts w:cs="Times New Roman" w:ascii="Times New Roman" w:hAnsi="Times New Roman"/>
          <w:lang w:val="uk-UA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ge">
                  <wp:posOffset>67056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два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0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ru-RU"/>
                                </w:rPr>
                                <w:t>.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en-US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ru-RU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7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52.8pt;width:468.65pt;height:259.45pt" coordorigin="37,1056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;top:1056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7;top:4267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два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;top:4987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0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ru-RU"/>
                          </w:rPr>
                          <w:t>.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en-US"/>
                          </w:rPr>
                          <w:t>7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ru-RU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4987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затвердження проектів землеустрою щодо відведення земельних ділянок та надання їх в постійне користування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землеустрій”, “Про Державний земельний кадастр”, рішенням 19-ї сесії міської ради від 29.08.2012 №64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Затвердити проекти землеустрою щодо відведення земельних ділянок та надати їх в постійне користування юридичним особам згідно з додатком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Затвердити проект землеустрою щодо відведення земельної ділянки по вул. Вінницьке шосе,18 площею 5200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20:008:0380 для розміщення індустріального парку з метою передачі її в оренду на умовах конкурсу керуючій компанії. </w:t>
      </w:r>
      <w:r>
        <w:rPr>
          <w:rStyle w:val="Rvts0"/>
          <w:rFonts w:cs="Times New Roman" w:ascii="Times New Roman" w:hAnsi="Times New Roman"/>
          <w:lang w:val="uk-UA"/>
        </w:rPr>
        <w:t>Категорія земель – землі промисловості, транспорту, зв’язку, енергетики оборони та іншого призначення, код КВЦПЗ 11.02-</w:t>
      </w:r>
      <w:r>
        <w:rPr>
          <w:rFonts w:cs="Times New Roman" w:ascii="Times New Roman" w:hAnsi="Times New Roman"/>
          <w:color w:val="000000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Юридичним особам зареєструвати право постійного користування земельними ділянками в установленому законом порядк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 Передавати земельні ділянки на умовах благоустрою прилеглої території та її освітленн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5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Юридичні особи, зазначені у даному рішенні, які мають намір здійснити забудову земельної ділянки у м.Хмельницькому, зобов’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 Хмельницької міської ради №23 від 17.12.2008 із внесеними змінами та доповненн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ої території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8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794" w:gutter="0" w:header="0" w:top="993" w:footer="0" w:bottom="1276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0" w:name="OLE_LINK73"/>
      <w:bookmarkStart w:id="1" w:name="OLE_LINK16"/>
      <w:bookmarkStart w:id="2" w:name="OLE_LINK15"/>
      <w:bookmarkStart w:id="3" w:name="OLE_LINK14"/>
      <w:bookmarkStart w:id="4" w:name="OLE_LINK13"/>
      <w:bookmarkStart w:id="5" w:name="OLE_LINK12"/>
      <w:bookmarkStart w:id="6" w:name="OLE_LINK266"/>
      <w:bookmarkStart w:id="7" w:name="OLE_LINK223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  <w:i/>
          <w:color w:val="000000"/>
          <w:lang w:val="uk-UA"/>
        </w:rPr>
        <w:t>Додаток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04.07.2018р. №7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uk-UA"/>
        </w:rPr>
      </w:pPr>
      <w:bookmarkStart w:id="8" w:name="OLE_LINK73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266"/>
      <w:bookmarkStart w:id="15" w:name="OLE_LINK223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Times New Roman" w:ascii="Times New Roman" w:hAnsi="Times New Roman"/>
          <w:color w:val="000000"/>
          <w:lang w:val="uk-UA"/>
        </w:rPr>
        <w:t>СПИСОК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юридичних осіб, яким затверджуються проекти землеустрою щодо відведення земельних ділянок та надаються земельні ділянки в постійне користування</w:t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90"/>
        <w:gridCol w:w="2821"/>
        <w:gridCol w:w="4902"/>
        <w:gridCol w:w="2774"/>
        <w:gridCol w:w="178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\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юридичних осіб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Хмельницьке комунальне підприємство «Спецкомунтранс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рс.Миру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33:002:0006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33:002:0005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33:002:0004</w:t>
            </w:r>
            <w:r>
              <w:rPr>
                <w:rFonts w:cs="Times New Roman" w:ascii="Times New Roman" w:hAnsi="Times New Roman"/>
                <w:color w:val="FFFFFF"/>
                <w:lang w:val="uk-UA"/>
              </w:rPr>
              <w:t>,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ширення меж полігону твердих побутових відходів (рішення дев’ятнадцятої сесії міської ради від 27.12.2017 №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553, в т.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1-162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2-31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іл.№3-72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Хмельницька дитячо-юнацька спортивна школа №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вул.Зарічанська,11/5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3:008:002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ід влаштування двох спортивних полів та спортивного комплексу (рішення двадцятої сесії міської ради від 31.01.2018 №6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422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216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lang w:val="uk-UA"/>
        </w:rPr>
        <w:t>та земельної реформи</w:t>
        <w:tab/>
        <w:tab/>
        <w:tab/>
        <w:tab/>
        <w:tab/>
        <w:tab/>
        <w:tab/>
        <w:tab/>
        <w:tab/>
        <w:tab/>
        <w:t>Т.Шостка</w:t>
      </w:r>
    </w:p>
    <w:sectPr>
      <w:type w:val="nextPage"/>
      <w:pgSz w:orient="landscape" w:w="16838" w:h="11906"/>
      <w:pgMar w:left="851" w:right="678" w:gutter="0" w:header="0" w:top="993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3"/>
    <w:qFormat/>
    <w:rPr/>
  </w:style>
  <w:style w:type="character" w:styleId="Style14">
    <w:name w:val="Основний текст Знак"/>
    <w:qFormat/>
    <w:rPr>
      <w:rFonts w:ascii="Liberation Serif" w:hAnsi="Liberation Serif" w:eastAsia="SimSun;宋体" w:cs="Mang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5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46:00Z</dcterms:created>
  <dc:creator>E_Sereda</dc:creator>
  <dc:description/>
  <dc:language>en-US</dc:language>
  <cp:lastModifiedBy>Шарлай Олександр Федорович</cp:lastModifiedBy>
  <cp:lastPrinted>2018-05-18T18:52:00Z</cp:lastPrinted>
  <dcterms:modified xsi:type="dcterms:W3CDTF">2018-07-12T06:46:00Z</dcterms:modified>
  <cp:revision>2</cp:revision>
  <dc:subject/>
  <dc:title>Проект</dc:title>
</cp:coreProperties>
</file>