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0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8pt;width:468.65pt;height:259.45pt" coordorigin="37,10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у землеустрою щодо відведення земельної ділянки та надання земельних ділянок в оре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в оренду земельну ділянку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особи, зазначена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73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8" w:name="OLE_LINK73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266"/>
      <w:bookmarkStart w:id="15" w:name="OLE_LINK22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8"/>
        <w:gridCol w:w="2618"/>
        <w:gridCol w:w="5853"/>
        <w:gridCol w:w="2774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 осі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додатковою відповідальністю «Промбуд-1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алнишевського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55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ремонтно-технічної майстерні (рішення вісімнадцятої сесії міської ради від 25.10.2017 №43, договір купівлі-продажу від 08.07.1994 р/н 2-35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16" w:name="OLE_LINK76"/>
      <w:bookmarkStart w:id="17" w:name="OLE_LINK75"/>
      <w:bookmarkStart w:id="18" w:name="OLE_LINK74"/>
      <w:bookmarkStart w:id="19" w:name="OLE_LINK76"/>
      <w:bookmarkStart w:id="20" w:name="OLE_LINK75"/>
      <w:bookmarkStart w:id="21" w:name="OLE_LINK74"/>
      <w:bookmarkEnd w:id="19"/>
      <w:bookmarkEnd w:id="20"/>
      <w:bookmarkEnd w:id="21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22" w:name="OLE_LINK76"/>
      <w:bookmarkStart w:id="23" w:name="OLE_LINK75"/>
      <w:bookmarkStart w:id="24" w:name="OLE_LINK74"/>
      <w:bookmarkEnd w:id="22"/>
      <w:bookmarkEnd w:id="23"/>
      <w:bookmarkEnd w:id="24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700"/>
        <w:gridCol w:w="4468"/>
        <w:gridCol w:w="328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Пропозиц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4/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6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комплексу по виробництву корпусних меблів і столярний виробів (свідоцтво про право власності від 24.11.2011 САЕ №30772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9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993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4:00Z</dcterms:created>
  <dc:creator>E_Sereda</dc:creator>
  <dc:description/>
  <dc:language>en-US</dc:language>
  <cp:lastModifiedBy>Шарлай Олександр Федорович</cp:lastModifiedBy>
  <cp:lastPrinted>2018-06-01T12:22:00Z</cp:lastPrinted>
  <dcterms:modified xsi:type="dcterms:W3CDTF">2018-07-12T06:14:00Z</dcterms:modified>
  <cp:revision>3</cp:revision>
  <dc:subject/>
  <dc:title>Проект</dc:title>
</cp:coreProperties>
</file>