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4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484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85pt;width:468.65pt;height:259.45pt" coordorigin="-3,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3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324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96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3968;width:76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обслуговуючому кооперативу «Житлово-будівельний кооператив «Затишок на проспекті» та громадянці Устичук Ліні Миколаївні на безоплатну передачу в комунальну власність територіальної громади міста мереж водопостачання та водовідведення та зменшення розміру пайової участі у розвитку інженерно-транспортної та соціальної інфраструктури міста</w:t>
      </w:r>
      <w:bookmarkEnd w:id="2"/>
      <w:bookmarkEnd w:id="3"/>
    </w:p>
    <w:p>
      <w:pPr>
        <w:pStyle w:val="212"/>
        <w:tabs>
          <w:tab w:val="left" w:pos="720" w:leader="none"/>
          <w:tab w:val="left" w:pos="4111" w:leader="none"/>
        </w:tabs>
        <w:ind w:left="0" w:right="5519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212"/>
        <w:ind w:left="0" w:right="5556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лопотання обслуговуючого кооперативу «Житлово-будівельний кооператив «Затишок на проспекті» та громадянки Устичук Ліни Миколаївни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обслуговуючому кооперативу «Житлово-будівельний кооператив «Затишок на проспекті» та громадянці Устичук Ліні Миколаївні на безоплатну передачу в комунальну власність територіальної громади міста Хмельницького мережі водопостачання довжиною 15 м.п., та мережі водовідведення довжиною 71 м.п, які побудовані відповідно до технічних умов №16 від 25.01.2017 поза межами земельної ділянки по вул.Озерна,3А, загальною кошторисною вартістю 196 662 (сто дев’яносто шість тисяч шістсот шістдесят дві) гривні, у зв'язку із будівництвом 10-ти поверхового житлового будинку з вбудовано-прибудованими приміщеннями громадського признач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обслуговуючому кооперативу «Житлово-будівельний кооператив «Затишок на проспекті» та громадянці Устичук Ліні Миколаївні, відповідно до договору про пайову участь у створенні і розвитку інженерно-транспортної та соціальної інфраструктури міста Хмельницького від 19.01.2017 №14 (розмір пайової участі 302 612 (триста дві тисячі шістсот дванадцять) гривень</w:t>
      </w:r>
      <w:r>
        <w:rPr>
          <w:shd w:fill="FFFFFF" w:val="clear"/>
          <w:lang w:val="uk-UA"/>
        </w:rPr>
        <w:t>)</w:t>
      </w:r>
      <w:r>
        <w:rPr>
          <w:lang w:val="uk-UA"/>
        </w:rPr>
        <w:t xml:space="preserve"> на 196 662 (сто дев’яносто шість тисяч шістсот шістдесят дві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</w:t>
      </w:r>
      <w:r>
        <w:rPr/>
        <w:t xml:space="preserve"> </w:t>
      </w:r>
      <w:r>
        <w:rPr>
          <w:lang w:val="uk-UA"/>
        </w:rPr>
        <w:t>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4:00Z</dcterms:created>
  <dc:creator>Хмельницкий</dc:creator>
  <dc:description/>
  <dc:language>en-US</dc:language>
  <cp:lastModifiedBy>Шарлай Олександр Федорович</cp:lastModifiedBy>
  <cp:lastPrinted>2018-06-01T12:49:00Z</cp:lastPrinted>
  <dcterms:modified xsi:type="dcterms:W3CDTF">2018-07-10T14:04:00Z</dcterms:modified>
  <cp:revision>2</cp:revision>
  <dc:subject/>
  <dc:title>-------------------</dc:title>
</cp:coreProperties>
</file>