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588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655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4.4pt;width:468.65pt;height:259.45pt" coordorigin="3,8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88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3;top:3299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4019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019;width:103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Програми розвитку освіти міста Хмельницького на 2017-2021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комісії з питань охорони здоров’я, соціальної політики, гуманітарних питань та розвитку громадянського суспільства, свободи слова та інформації міської ради, з метою задоволення потреб населення міста Хмельницького, забезпечення відпочинку дітей міста, формування освітнього середовища, сприятливого для збереження здоров’я учасників освітнього процесу, відповідно до Стратегії сталого розвитку «Україна-2020», Стратегії розвитку міста Хмельницького до 2025 року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Програми розвитку освіти міста Хмельницького на 2017-2021 роки, затвердженої рішенням позачергової десятої сесії Хмельницької міської ради від 29.12.2016р. №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внивши Додаток 10 до Програми пунктом 28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рядку «Разом» Додатку 10 до Програми графу «Орієнтовані обсяги фінансування (вартість), тис. гривень, у тому числі по роках» викласти в наступній редакції: 2017 – «50054,6», 2018 – «51624,4», 2019 – «52098,3», 2020 – «52730,7», 2021 – «53377,3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 рядку «Разом по роках» Програми графу по роках викласти в наступній редакції: «2017 – 446886,33», «2018 – 411139,60», «2019 – 360356,80», «2020 – 371208,20», «2021 – 381640,8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зиція 9 «Загальний обсяг фінансових ресурсів, необхідних для реалізації Програми (тис.)» Додатку 1 до Програми викласти в наступній редакції: «1971231,73 тис.грн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м рішення покласти на заступника міського голови Г.Мельник і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jc w:val="right"/>
        <w:rPr>
          <w:i/>
          <w:i/>
          <w:sz w:val="24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i/>
          <w:sz w:val="24"/>
        </w:rPr>
        <w:t>Додато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04.07.2018р. №1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Start w:id="14" w:name="OLE_LINK16"/>
      <w:bookmarkStart w:id="15" w:name="OLE_LINK15"/>
      <w:bookmarkStart w:id="16" w:name="OLE_LINK14"/>
      <w:bookmarkStart w:id="17" w:name="OLE_LINK13"/>
      <w:bookmarkStart w:id="18" w:name="OLE_LINK12"/>
      <w:bookmarkStart w:id="19" w:name="OLE_LINK266"/>
      <w:bookmarkStart w:id="20" w:name="OLE_LINK223"/>
      <w:bookmarkEnd w:id="14"/>
      <w:bookmarkEnd w:id="15"/>
      <w:bookmarkEnd w:id="16"/>
      <w:bookmarkEnd w:id="17"/>
      <w:bookmarkEnd w:id="18"/>
      <w:bookmarkEnd w:id="19"/>
      <w:bookmarkEnd w:id="20"/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6"/>
        <w:gridCol w:w="1297"/>
        <w:gridCol w:w="1545"/>
        <w:gridCol w:w="1616"/>
        <w:gridCol w:w="696"/>
        <w:gridCol w:w="756"/>
        <w:gridCol w:w="756"/>
        <w:gridCol w:w="756"/>
        <w:gridCol w:w="7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 заход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ий обсяг фінансування (вартість), тис. гривень, у тому числі по рока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ідпочинку дітей міста в межах Украї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у освіти та науки</w:t>
        <w:tab/>
        <w:tab/>
        <w:tab/>
        <w:tab/>
        <w:tab/>
        <w:t>Л.Корнієц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7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7-10T07:10:00Z</dcterms:modified>
  <cp:revision>1</cp:revision>
  <dc:subject/>
  <dc:title/>
</cp:coreProperties>
</file>