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ge">
                  <wp:posOffset>41592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32.75pt;width:468.65pt;height:259.45pt" coordorigin="-93,65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655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7;top:3866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4586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586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 xml:space="preserve">Розглянувши пропозицію виконавчого комітету, </w:t>
      </w:r>
      <w:r>
        <w:rPr>
          <w:color w:val="000000"/>
          <w:lang w:val="uk-UA" w:eastAsia="ru-RU"/>
        </w:rPr>
        <w:t xml:space="preserve">керуючись рішеннями дев’ятнадцятої сесії Хмельницької міської ради від 27.12.2017р. №45 «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, шістнадцятої сесії Хмельницької міської ради від 12.07.2017р. №3 «Про внесення змін до бюджету міста Хмельницького на 2017 рік», двадцять першої сесії Хмельницької міської ради від 11.04.2018р. №3 «Про внесення змін до бюджету міста Хмельницького на 2018 рік»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, Законом України «Про місцеве самоврядування в Україні», ст.57 Господарського кодексу України,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lang w:val="uk-UA" w:eastAsia="ru-RU"/>
        </w:rPr>
        <w:t>Зменшити розмір статутного капіталу комунального підприємства «Південно-Західні тепломережі» на суму 20811,00 грн. (двадцять тисяч вісімсот одинадцять гривень 00 копійок)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. Збільшити розмір статутного капіталу комунального підприємства «Південно-Західні тепломережі» на суму 5823658,00 грн. (п’ять мільйонів вісімсот двадцять три тисячі шістсот п’ятдесят вісім  гривень 00 копійок)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>3. Затвердити нову редакцію статуту комунального підприємства «Південно–Західні тепломережі», яку доручити підписати директору КП «Південно-Західні тепломережі» П.Возборському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KLARUS</dc:creator>
  <dc:description/>
  <cp:keywords/>
  <dc:language>en-US</dc:language>
  <cp:lastModifiedBy>Бульба Вікторія Миколаївна</cp:lastModifiedBy>
  <cp:lastPrinted>2018-05-11T14:18:00Z</cp:lastPrinted>
  <dcterms:modified xsi:type="dcterms:W3CDTF">2018-07-09T14:17:00Z</dcterms:modified>
  <cp:revision>3</cp:revision>
  <dc:subject/>
  <dc:title>УКРАЇНА</dc:title>
</cp:coreProperties>
</file>