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рішення міської ради та втрату чинності пунктів рішень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виконавчого комітету міської ради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Доповнити рішення 36-ї сесії міської ради від 05.03.2014 №67 пунктом 4 наступного змісту: «Надати комунальному підприємству «Парки і сквери міста Хмельницького» дозвіл на розробку проекту землеустрою щодо відведення земельної ділянки площею 1382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по вул.Бандери (район міського пляжу) на розташування парку «Молодіжний», категорія земель – землі рекреаційного призначення, код КВЦПЗ 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з метою передачі в постійне користува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Доповнити рішення 36-ї сесії міської ради від 05.03.2014 №67 пунктом 5 наступного змісту: «Надати комунальному підприємству «Парки і сквери міста Хмельницького» дозвіл на розробку проекту землеустрою щодо відведення земельної ділянки площею 2604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по вул.Бандери (район міського пляжу) на розташування парку «Молодіжний», категорія земель – землі водного фонду, код КВЦПЗ 10.08-для культурно-оздоровчих потреб, рекреаційних, спортивних і туристичних цілей, з метою передачі в оренд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изнати пункти 4-8 рішення 36-ї сесії міської ради від 05.03.2014 №67 пунктами 6-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Визнати такими, що втратили чинні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пункт 9 додатку 1 рішення 36-ї сесії міської ради від 05.03.2014 №6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пункт 1.20. рішення 50-ї сесії міської ради від 27.05.2015 №39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 пункт 1.2. рішення 7-ї сесії міської ради від 20.07.2016 №5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 пункт 1.1. рішення 17-ї сесії міської ради від 20.09.2017 №6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2:00Z</dcterms:created>
  <dc:creator>zem3</dc:creator>
  <dc:description/>
  <dc:language>en-US</dc:language>
  <cp:lastModifiedBy>Шарлай Олександр Федорович</cp:lastModifiedBy>
  <cp:lastPrinted>2018-05-31T10:16:00Z</cp:lastPrinted>
  <dcterms:modified xsi:type="dcterms:W3CDTF">2018-07-09T09:42:00Z</dcterms:modified>
  <cp:revision>2</cp:revision>
  <dc:subject/>
  <dc:title/>
</cp:coreProperties>
</file>