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в будівлі по вул.Кам’янецькій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сеукраїнської громадської організації інвалідів “Союз Чорнобиль України” нежитлове приміщення міської комунальної власності в будівлі по вул.Кам’янецькій,2 корисною площею 27,0 кв.м (загальною площею 40,1 кв.м) для розміщення громадської організації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1:00Z</dcterms:created>
  <dc:creator>N_Mevsha</dc:creator>
  <dc:description/>
  <dc:language>en-US</dc:language>
  <cp:lastModifiedBy>Шарлай Олександр Федорович</cp:lastModifiedBy>
  <cp:lastPrinted>2018-06-05T15:47:00Z</cp:lastPrinted>
  <dcterms:modified xsi:type="dcterms:W3CDTF">2018-07-09T08:51:00Z</dcterms:modified>
  <cp:revision>2</cp:revision>
  <dc:subject/>
  <dc:title/>
</cp:coreProperties>
</file>