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Про створення комунальної установ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>“Молодіжний центр” та затвердження Положення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з метою </w:t>
      </w:r>
      <w:r>
        <w:rPr>
          <w:color w:val="000000"/>
          <w:lang w:val="uk-UA"/>
        </w:rPr>
        <w:t>розвитку мережі сучасних центрів для молоді в місті Хмельницькому, створення відповідних умов для громадської діяльності і різнобічного розвитку молоді та на підтримку молодіжних ініціатив, відповідно до Постанови Кабінету Міністрів України від 20.12.2017р. №1014 «Про затвердження типових положень про молодіжний центр та про експертну раду при молодіжному центрі», комплексної Програми реалізації молодіжної політики та розвитку фізичної культури і спорту у м.Хмельницькому на 2017-2021 роки, затвердженої рішенням Хмельницької міської ради від 29.12.2016 року №1</w:t>
      </w:r>
      <w:r>
        <w:rPr>
          <w:lang w:val="uk-UA"/>
        </w:rPr>
        <w:t>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Створити комунальну установу «Молодіжний центр»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Затвердити Положення про «Молодіжний центр» (згідно з додатком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suppressAutoHyphens w:val="false"/>
        <w:ind w:left="-15" w:right="11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4:00Z</dcterms:created>
  <dc:creator>B_Yra</dc:creator>
  <dc:description/>
  <dc:language>en-US</dc:language>
  <cp:lastModifiedBy>Шарлай Олександр Федорович</cp:lastModifiedBy>
  <cp:lastPrinted>2017-05-26T13:01:00Z</cp:lastPrinted>
  <dcterms:modified xsi:type="dcterms:W3CDTF">2018-07-09T06:54:00Z</dcterms:modified>
  <cp:revision>2</cp:revision>
  <dc:subject/>
  <dc:title/>
</cp:coreProperties>
</file>