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ru-RU" w:bidi="ar-SA"/>
        </w:rPr>
      </w:pPr>
      <w:r>
        <w:rPr>
          <w:rFonts w:cs="Times New Roman" w:ascii="Times New Roman" w:hAnsi="Times New Roman"/>
          <w:b/>
          <w:lang w:val="uk-UA" w:eastAsia="ru-RU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ge">
                  <wp:posOffset>482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uk-UA" w:bidi="hi-IN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en-US" w:bidi="hi-IN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bidi="hi-IN" w:val="ru-RU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bidi="hi-IN" w:val="en-US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bidi="hi-IN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uk-UA" w:bidi="hi-IN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38pt;width:468.65pt;height:259.45pt" coordorigin="-130,7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0;top:76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0;top:397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uk-UA" w:bidi="hi-IN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469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en-US" w:bidi="hi-IN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bidi="hi-IN" w:val="ru-RU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bidi="hi-IN" w:val="en-US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bidi="hi-IN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469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uk-UA" w:bidi="hi-IN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юридичній особі проектів землеустрою щодо відведення земельних ділянок та внесення змін в рішення сесії міської рад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 в</w:t>
      </w:r>
      <w:r>
        <w:rPr>
          <w:lang w:val="uk-UA"/>
        </w:rPr>
        <w:t xml:space="preserve"> графу 5 пунктів 1-2 додатку до рішення четвертої сесії міської ради від 09.02.2011 №30, замінивши вираз «Державний комітет України по водному господарству» на вираз «</w:t>
      </w:r>
      <w:r>
        <w:rPr>
          <w:bCs/>
          <w:color w:val="000000"/>
          <w:lang w:val="uk-UA"/>
        </w:rPr>
        <w:t>Державне агентство водних ресурсів України»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відповідно до поданого клопотання Державного агентства </w:t>
      </w:r>
      <w:r>
        <w:rPr>
          <w:bCs/>
          <w:color w:val="000000"/>
          <w:lang w:val="uk-UA"/>
        </w:rPr>
        <w:t>водних ресурсів України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Затвердити юридичній особі проекти землеустрою щодо відведення земельних ділянок згідно з додат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Землекористувачу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ої територ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79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04.07.2018р. №75</w:t>
      </w:r>
    </w:p>
    <w:p>
      <w:pPr>
        <w:pStyle w:val="Normal"/>
        <w:ind w:left="11766" w:hanging="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затверджуються проекти землеустрою щодо відведення земельних ділянок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98"/>
        <w:gridCol w:w="2932"/>
        <w:gridCol w:w="6148"/>
        <w:gridCol w:w="2774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м.Хмельницький</w:t>
            </w:r>
            <w:r>
              <w:rPr>
                <w:rFonts w:cs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Ярослава Мудрого, 11,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4:003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лощадки стоянки автомашин (рішення четвертої сесії міської ради від 09.02.2011 №3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будівель і споруд іншого наземного транспорт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27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м. Хмельницький</w:t>
            </w:r>
            <w:r>
              <w:rPr>
                <w:rFonts w:cs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Ярослава Мудрого, 11,</w:t>
            </w:r>
          </w:p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4:003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ель виробничих приміщень літ. «А-3», літ. «Б» (рішення четвертої сесії міської ради від 09.02.2011 №30, свідоцтво про право власності САВ №435019 від 02.04.20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будівель і споруд іншого наземного транспорт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52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ab/>
        <w:tab/>
        <w:tab/>
        <w:tab/>
        <w:t>Т.Шостка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851" w:right="820" w:gutter="0" w:header="0" w:top="851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27:00Z</dcterms:created>
  <dc:creator>E_Sereda</dc:creator>
  <dc:description/>
  <cp:keywords/>
  <dc:language>en-US</dc:language>
  <cp:lastModifiedBy>Бульба Вікторія Миколаївна</cp:lastModifiedBy>
  <cp:lastPrinted>2018-05-18T15:39:00Z</cp:lastPrinted>
  <dcterms:modified xsi:type="dcterms:W3CDTF">2018-07-06T13:37:00Z</dcterms:modified>
  <cp:revision>4</cp:revision>
  <dc:subject/>
  <dc:title>                                                                                                                                           </dc:title>
</cp:coreProperties>
</file>