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1.5pt;width:468.65pt;height:259.45pt" coordorigin="-3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оложення про застосування Паспорту стандартів системи візуальної ідентифікації бренду м.Хмельницького та його суміжних брен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глянувши пропозицію виконавчого комітет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, 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Положення про застосування Паспорту стандартів системи візуальної ідентифікації бренду м.Хмельницького та його суміжних брендів (додаток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Розмістити Паспорт стандартів системи візуальної ідентифікації бренду м.Хмельницького та його суміжних брендів у вільному доступі за посиланням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  <w:lang w:val="uk-UA"/>
          </w:rPr>
          <w:t>http://brand.khm.gov.ua/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ерівникам виконавчих органів Хмельницької міської ради, комунальних підприємств, установ та організаці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тягом трьох місяців з моменту затвердження цього Положення привести друковані та інші матеріали у відповідність до положень Паспор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значити відповідальних осіб у підпорядкованих підрозділах щодо запровадження елементів брен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Відповідальність за виконання рішення покласти на заступника міського голови В.Гончарука та управління економіки Хмельницької міської рад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Контроль за виконанням рішення покласти на постійну комісію з питань соціально-економічного розвитку, інвестиційної політики та дерегуляції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"/>
        <w:spacing w:before="0" w:after="0"/>
        <w:jc w:val="right"/>
        <w:rPr>
          <w:rFonts w:cs="Times New Roman"/>
          <w:i/>
          <w:i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266"/>
      <w:bookmarkStart w:id="6" w:name="OLE_LINK22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/>
          <w:i/>
        </w:rPr>
        <w:t>Додато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04.07.2018р.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  <w:bookmarkStart w:id="7" w:name="OLE_LINK16"/>
      <w:bookmarkStart w:id="8" w:name="OLE_LINK15"/>
      <w:bookmarkStart w:id="9" w:name="OLE_LINK14"/>
      <w:bookmarkStart w:id="10" w:name="OLE_LINK13"/>
      <w:bookmarkStart w:id="11" w:name="OLE_LINK12"/>
      <w:bookmarkStart w:id="12" w:name="OLE_LINK266"/>
      <w:bookmarkStart w:id="13" w:name="OLE_LINK223"/>
      <w:bookmarkStart w:id="14" w:name="OLE_LINK16"/>
      <w:bookmarkStart w:id="15" w:name="OLE_LINK15"/>
      <w:bookmarkStart w:id="16" w:name="OLE_LINK14"/>
      <w:bookmarkStart w:id="17" w:name="OLE_LINK13"/>
      <w:bookmarkStart w:id="18" w:name="OLE_LINK12"/>
      <w:bookmarkStart w:id="19" w:name="OLE_LINK266"/>
      <w:bookmarkStart w:id="20" w:name="OLE_LINK22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заст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у стандартів системи візуальної ідентифікації бренду м.Хмельницького та його суміжних брен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Хмельниц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018 рік</w:t>
      </w:r>
    </w:p>
    <w:p>
      <w:pPr>
        <w:sectPr>
          <w:type w:val="nextPage"/>
          <w:pgSz w:w="11906" w:h="16838"/>
          <w:pgMar w:left="1418" w:right="849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1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1. Положення про застосування Паспорту стандартів системи візуальної ідентифікації бренду м.Хмельницького та його суміжних брендів, (далі – Положення) визначає єдині організаційні вимоги і фінансові умови його застосування на офіційній і промоційній продукції міста Хмельницького, стилістику продукції, що виготовляється на замовлення або за підтрим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2. Положення розроблене відповідно до Конституції України, Цивільного Кодексу України, Законів України «Про інформацію», «Про місцеве самоврядування в Україні», «Про рекламу», «Про туриз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.3. Положення поширює свою дію на виконавчі органи міської ради, комунальні підприємства, установи, організації, органи самоорганізації населення, фізичних та юридичних осіб всіх форм власності м.Хмельницького (далі - суб’єкти брендуванн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.4. Основні понятт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аспорт стандартів системи візуальної ідентифікації бренду м.Хмельницького та його суміжних брендів (далі - брендбук) – це детальна інструкція з використання всіх розроблених елементів бренду (додаток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елементи бренду - логотип, фірмовий шрифт, фірмові кольори, гасло тощо, описані у брендбуц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рендування - використання елементів бренду на офіційній та промоційній продукції міста Хмельницьк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фіційна та промоційна продукція міста Хмельницького – продукція, що виготовляється суб’єктами бренд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1.5. Логотип не замінює офіційну символіку міста (герб і прапо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. МЕТА ТА ЗАВД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1. Метою Положення є встановлення порядку застосування розроблених елементів бренду у формуванні позитивного сприйняття міста Хмельницького серед містян, громадян України та іноземних громадян завдяки уніфікації візуалізованих офіційних та промоційних матеріалів, формування цілісного іміджу міста Хмельницького для презентації в Україні та за її меж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2. Завд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ніфікація візуалізованих офіційних та промоційних матеріа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ормування корпоративної культури міста, сприйняття та ретрансляція її міською громад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егламентація правильного та ефективного використання елементів б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3. УМОВИ ТА ПОРЯДОК ЗАСТОСУВАННЯ БРЕНДБУ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.1. Технічний та консультаційний супровід застосування брендбуку здійснюється Комунальною установою Хмельницької міської ради «Агенція розвитку Хмельницького» (далі – «Агенція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2. Брендування офіційної та промоційної продукції міста здійснюється відповідно до положень брендбу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3. Суб’єкти брендування мають право здійснювати брендування на безоплатній основі за умови погодження макетів з Агенціє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макет в електронному вигляді надсилається на електронну скриньку Агенції -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uk-UA"/>
          </w:rPr>
          <w:t>khmelcityagency@gmail.com</w:t>
        </w:r>
      </w:hyperlink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годження макету або надання письмової консультації з його редагування здійснюється на безоплатній основі у термін, що не перевищує три робочі дн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3.4. Рекомендується використовувати елементи бренду під час проведення зустрічей, презентацій, інших заходів, на афішах подій, поліграфічній та мультимедійній продукції, зокрем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елемент святкового оформлення міста під час державних та міських свят, урочистих церемоній (фестивалі, конкурси, виставки тощ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 Почесних відзнаках, грамотах, вітальних лист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сувенірній продукції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 поліграфічній продукції, презентаційних матеріал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елементах навігації, вивіск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рекламних цілях: на афішах, соціальній рекламі та ін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дизайні веб-сторінок та мобільних додат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4. ДОДАТКИ ДО ПОЛО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Додаток 1 - Паспорт стандартів системи візуальної ідентифікації бренду м.Хмельницького та його суміжних брендів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Style14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basedOn w:val="Style13"/>
    <w:qFormat/>
    <w:rPr/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80" w:right="5040" w:hanging="1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brand.khm.gov.ua/" TargetMode="External"/><Relationship Id="rId5" Type="http://schemas.openxmlformats.org/officeDocument/2006/relationships/hyperlink" Target="mailto:khmelcityagency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23:00Z</dcterms:created>
  <dc:creator>Admin</dc:creator>
  <dc:description/>
  <dc:language>en-US</dc:language>
  <cp:lastModifiedBy>Шарлай Олександр Федорович</cp:lastModifiedBy>
  <cp:lastPrinted>2018-06-06T16:38:00Z</cp:lastPrinted>
  <dcterms:modified xsi:type="dcterms:W3CDTF">2018-07-06T13:23:00Z</dcterms:modified>
  <cp:revision>2</cp:revision>
  <dc:subject/>
  <dc:title/>
</cp:coreProperties>
</file>