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4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11.3pt;width:468.65pt;height:252pt" coordorigin="-8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34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404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4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404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538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387" w:hanging="0"/>
        <w:rPr>
          <w:lang w:val="uk-UA"/>
        </w:rPr>
      </w:pPr>
      <w:r>
        <w:rPr>
          <w:lang w:val="uk-UA"/>
        </w:rPr>
        <w:t>Про внесення змін до рішення №5 позачергової другої сесії «Про затвердження складу комісії Хмельницької міської ради з питань поновлення прав реабілітованих» від 22.12.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секретаря міської ради М.Кривака, депутата міської ради Л.Бірюка, відповідно до постанови Кабінету Міністрів УРСР від 24 червня 1991 року №48 “Про заходи щодо реалізації Закону Української РСР “Про реабілітацію жертв політичних репресій на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81" w:firstLine="567"/>
        <w:rPr/>
      </w:pPr>
      <w:r>
        <w:rPr>
          <w:lang w:val="uk-UA"/>
        </w:rPr>
        <w:t>1. Внести зміни до рішення №5 позачергової другої сесії Хмельницької міської ради від 22.12.2015 року:</w:t>
      </w:r>
    </w:p>
    <w:p>
      <w:pPr>
        <w:pStyle w:val="TextBody"/>
        <w:suppressAutoHyphens w:val="false"/>
        <w:ind w:right="-81" w:firstLine="567"/>
        <w:rPr>
          <w:lang w:val="uk-UA"/>
        </w:rPr>
      </w:pPr>
      <w:r>
        <w:rPr>
          <w:lang w:val="uk-UA"/>
        </w:rPr>
        <w:t>1.1. Виключити зі складу комісії з питань поновлення прав реабілітованих Шарлай Л.П. та Комарницького З.А., Марченкова О.М.</w:t>
      </w:r>
    </w:p>
    <w:p>
      <w:pPr>
        <w:pStyle w:val="TextBody"/>
        <w:suppressAutoHyphens w:val="false"/>
        <w:ind w:right="-81" w:firstLine="567"/>
        <w:rPr>
          <w:lang w:val="uk-UA"/>
        </w:rPr>
      </w:pPr>
      <w:r>
        <w:rPr>
          <w:lang w:val="uk-UA"/>
        </w:rPr>
        <w:t>1.2. Включити до складу комісії з питань поновлення прав реабілітованих Назарова Р.Г. – заступника начальника управління організаційно-інформаційної роботи та контролю Хмельницької міської ради.</w:t>
      </w:r>
    </w:p>
    <w:p>
      <w:pPr>
        <w:pStyle w:val="TextBody"/>
        <w:suppressAutoHyphens w:val="false"/>
        <w:ind w:right="-81" w:firstLine="567"/>
        <w:rPr>
          <w:lang w:val="uk-UA"/>
        </w:rPr>
      </w:pPr>
      <w:r>
        <w:rPr>
          <w:lang w:val="uk-UA"/>
        </w:rPr>
        <w:t>1.3. Замінити назву посади члена комісії з питань поновлення прав реабілітованих Рашова В.Ю. - заступника начальника відділу превентивної діяльності Хмельницького відділу поліції Головного Управління національної поліції в Хмельницькій області на посаду: начальник сектору моніторингу Хмельницького відділу поліції Головного Управління Національної поліції в Хмельницькій області.</w:t>
      </w:r>
    </w:p>
    <w:p>
      <w:pPr>
        <w:pStyle w:val="TextBodyIndent"/>
        <w:ind w:left="0" w:firstLine="567"/>
        <w:rPr/>
      </w:pPr>
      <w:r>
        <w:rPr/>
        <w:t>2. Контроль за виконанням рішення покласти на секретаря міської ради М.Крива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2" w:hanging="0"/>
        <w:jc w:val="right"/>
        <w:rPr>
          <w:i/>
          <w:i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Хмельницької міської ради з питань поновлення прав реабілітова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80"/>
        <w:gridCol w:w="5400"/>
      </w:tblGrid>
      <w:tr>
        <w:trPr>
          <w:trHeight w:val="18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комісії;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мчук Лілія Григорі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ind w:left="-108" w:hanging="0"/>
              <w:jc w:val="both"/>
              <w:rPr/>
            </w:pPr>
            <w:r>
              <w:rPr>
                <w:lang w:val="uk-UA"/>
              </w:rPr>
              <w:t>завідувач юридичного відділу Хмельницької міської ради, заступник голови комісії</w:t>
            </w:r>
          </w:p>
        </w:tc>
      </w:tr>
    </w:tbl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89"/>
        <w:gridCol w:w="5400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ронецький Словян Ільк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lang w:val="uk-UA"/>
              </w:rPr>
              <w:t>депутат міської ради, обраний від Хмельницької міської партійної організації Всеукраїнського об’єднання “Батьківщина” Хмельницької області (за згодою)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Людмила Леонтії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lang w:val="uk-UA"/>
              </w:rPr>
              <w:t>депутат міської ради, обраний від Хмельницької міської організації політичної партії “Об’єднання “Самопоміч” (за згодою)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ростіль Анатолій Миколай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lang w:val="uk-UA"/>
              </w:rPr>
              <w:t>завідувач відділу обліку та розподілу житлової площі Хмельницької міської ради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горна Тетяна Володимирі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lang w:val="uk-UA"/>
              </w:rPr>
              <w:t>депутат міської ради, обраний від Хмельницької міської організації політичної партії “Поруч”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уч Олена Олександрі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lang w:val="uk-UA"/>
              </w:rPr>
              <w:t>заступник завідувача архівним відділом Хмельницької міської ради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шов Віталій Юрій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ектору моніторингу Хмельницького відділу поліції Головного Управління Національної поліції в Хмельницькій області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адиков Мунір Мухамед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lang w:val="uk-UA"/>
              </w:rPr>
              <w:t>голова Хмельницької міської ради організації ветеранів України (за згодою)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риняк Василь Іван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обраний від Хмельницької міської організації партії “Блок Петра Порошенка “Солідарність”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заров Роман Григо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 Хмельницької міської ради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ачко Тетяна Володимирі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16"/>
                <w:lang w:val="uk-UA"/>
              </w:rPr>
            </w:pPr>
            <w:r>
              <w:rPr>
                <w:lang w:val="uk-UA"/>
              </w:rPr>
              <w:t>заступник начальника бюджетного відділу фінансового управління Хмельницької міської ради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ицький Олег Казими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обраний від Хмельницької міської організації Всеукраїнського об’єднання “Свобода” (за згодою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sectPr>
      <w:type w:val="nextPage"/>
      <w:pgSz w:w="11906" w:h="16838"/>
      <w:pgMar w:left="1418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3:00Z</dcterms:created>
  <dc:creator>T_Galina</dc:creator>
  <dc:description/>
  <dc:language>en-US</dc:language>
  <cp:lastModifiedBy>Шарлай Олександр Федорович</cp:lastModifiedBy>
  <cp:lastPrinted>2018-07-05T16:54:00Z</cp:lastPrinted>
  <dcterms:modified xsi:type="dcterms:W3CDTF">2018-07-06T08:43:00Z</dcterms:modified>
  <cp:revision>2</cp:revision>
  <dc:subject/>
  <dc:title/>
</cp:coreProperties>
</file>