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квартал 2018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 Про утворення цільового фонду Хмельницької міської ради соціально-економічного та культурного розвитку міста та затвердження Положення про нього та рішення дев’ятнадцятої сесії міської ради від 27.12.2017 року №8 “Про бюджет міста Хмельницького на 2018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 культурного розвитку міста за 1 квартал 2018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1</w:t>
      </w:r>
    </w:p>
    <w:p>
      <w:pPr>
        <w:pStyle w:val="Normal"/>
        <w:ind w:left="3540" w:firstLine="708"/>
        <w:rPr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1 квартал 20</w:t>
      </w:r>
      <w:r>
        <w:rPr>
          <w:lang w:val="ru-RU"/>
        </w:rPr>
        <w:t>18</w:t>
      </w:r>
      <w:r>
        <w:rPr>
          <w:lang w:val="uk-UA"/>
        </w:rPr>
        <w:t xml:space="preserve">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1 квартал 2018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квартал 2018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200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20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6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6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65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6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 839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 839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 81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810,7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21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2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6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 646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 556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4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 543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2 454,1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7:00Z</dcterms:created>
  <dc:creator>Glavn_buhg</dc:creator>
  <dc:description/>
  <dc:language>en-US</dc:language>
  <cp:lastModifiedBy>Шарлай Олександр Федорович</cp:lastModifiedBy>
  <cp:lastPrinted>2018-04-18T17:08:00Z</cp:lastPrinted>
  <dcterms:modified xsi:type="dcterms:W3CDTF">2018-07-06T07:27:00Z</dcterms:modified>
  <cp:revision>2</cp:revision>
  <dc:subject/>
  <dc:title>Про надання  матеріальної допомоги</dc:title>
</cp:coreProperties>
</file>